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80" w:leader="none"/>
        </w:tabs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МЕН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УМСЬКОЇ ОБЛАСТ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Дата розгляду:  30.01.2013</w:t>
      </w:r>
    </w:p>
    <w:p>
      <w:pPr>
        <w:pStyle w:val="TextBody"/>
        <w:tabs>
          <w:tab w:val="clear" w:pos="708"/>
          <w:tab w:val="left" w:pos="4962" w:leader="none"/>
        </w:tabs>
        <w:ind w:left="0" w:right="603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ind w:left="0" w:right="603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ind w:left="0" w:right="5243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    оренду      нерухомого     майна, </w:t>
      </w:r>
    </w:p>
    <w:p>
      <w:pPr>
        <w:pStyle w:val="TextBody"/>
        <w:tabs>
          <w:tab w:val="clear" w:pos="708"/>
          <w:tab w:val="left" w:pos="4253" w:leader="none"/>
        </w:tabs>
        <w:ind w:left="0" w:right="5243" w:hanging="0"/>
        <w:rPr>
          <w:b/>
          <w:b/>
          <w:bCs/>
          <w:szCs w:val="24"/>
        </w:rPr>
      </w:pPr>
      <w:r>
        <w:rPr>
          <w:b/>
          <w:bCs/>
          <w:szCs w:val="24"/>
        </w:rPr>
        <w:t>що перебуває у комунальній власності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0" w:right="0" w:firstLine="709"/>
        <w:rPr>
          <w:bCs/>
          <w:szCs w:val="24"/>
        </w:rPr>
      </w:pPr>
      <w:r>
        <w:rPr>
          <w:bCs/>
          <w:szCs w:val="24"/>
        </w:rPr>
        <w:t xml:space="preserve">Відповідно до статті 26 Закону України «Про місцеве самоврядування в Україні», Закону України «Про оренду державного та комунального майна», на підставі поданих  заяв та з метою ефективного використання майна комунальної власності </w:t>
      </w:r>
    </w:p>
    <w:p>
      <w:pPr>
        <w:pStyle w:val="TextBody"/>
        <w:ind w:left="0" w:right="0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ити дію договору оренди з 01.02.2013 року з КОНФІДЕНЦІЙНО за адресою: Ромни, вул. Гетьмана Мазепи, 43,  КОНФІДЕНЦІЙНО терміном на 2 (два) роки в зв’язку з закінченням строку, на який його було укладено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ити дію договору оренди з 01.02.2013 року з КОНФІДЕНЦІЙНО за адресою: Ромни, 2 провулок Полтавської, 2,  КОНФІДЕНЦІЙНО терміном на 2 (два) роки в зв’язку з закінченням строку, на який його було укладено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ити дію договору оренди з 01.02.2013 року з КОНФІДЕНЦІЙНО за адресою: Ромни, вул. Петра Калнишевського, 46,  КОНФІДЕНЦІЙНО терміном на 2 (два) роки в зв’язку з закінченням строку, на який його було укладено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ити дію договору оренди з 01.02.2013 року з КОНФІДЕНЦІЙНО за адресою: Ромни, вул. Соборна, 2,  КОНФІДЕНЦІЙНО терміном на 2 (два) роки в зв’язку з закінченням строку, на який його було укладено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>
          <w:lang w:val="uk-UA"/>
        </w:rPr>
      </w:pPr>
      <w:r>
        <w:rPr>
          <w:lang w:val="uk-UA"/>
        </w:rPr>
        <w:t>Розробник проекту Кочерга Т.М.- головний спеціаліст управління економічного розвитку Роменської міської ради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0"/>
      <w:szCs w:val="20"/>
      <w:lang w:val="uk-UA" w:eastAsia="ru-RU"/>
    </w:rPr>
  </w:style>
  <w:style w:type="character" w:styleId="BodyText2Char">
    <w:name w:val="Body Text 2 Char"/>
    <w:basedOn w:val="DefaultParagraphFont"/>
    <w:qFormat/>
    <w:rPr>
      <w:rFonts w:ascii="Calibri" w:hAnsi="Calibri" w:cs="Times New Roman"/>
      <w:sz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08:00Z</dcterms:created>
  <dc:creator>Марина</dc:creator>
  <dc:description/>
  <dc:language>en-US</dc:language>
  <cp:lastModifiedBy>Админ</cp:lastModifiedBy>
  <dcterms:modified xsi:type="dcterms:W3CDTF">2013-01-09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