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30.01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/>
      </w:pPr>
      <w:r>
        <w:rPr/>
        <w:t xml:space="preserve">Про           затвердження          технічної 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документації    із    землеустрою    щодо 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складання документів, що посвідчують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раво  на  земельну  ділянку   громадян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 xml:space="preserve">Відповідно до ст. 26  Закону України “Про місцеве самоврядування в Україні”,          статей 12, 33, 35, 36, 40,  86 - 89, 90, 92, 93, 98, 107, 108, 120, 121, 125, 126,  128, 140, 141, 142, 202 Земельного кодексу України 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jc w:val="both"/>
        <w:rPr/>
      </w:pPr>
      <w:r>
        <w:rPr/>
        <w:t>1.Затвердити технічну документацію з уточненням площ при обмірі земельних ділянок та передати їх у власність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sz w:val="22"/>
      <w:szCs w:val="24"/>
      <w:lang w:val="uk-UA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lang w:val="uk-UA" w:bidi="ar-SA"/>
    </w:rPr>
  </w:style>
  <w:style w:type="character" w:styleId="BodyText3Char">
    <w:name w:val="Body Text 3 Char"/>
    <w:basedOn w:val="Style1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9:00Z</dcterms:created>
  <dc:creator>Админ</dc:creator>
  <dc:description/>
  <cp:keywords/>
  <dc:language>en-US</dc:language>
  <cp:lastModifiedBy>Админ</cp:lastModifiedBy>
  <dcterms:modified xsi:type="dcterms:W3CDTF">2013-01-10T07:29:00Z</dcterms:modified>
  <cp:revision>1</cp:revision>
  <dc:subject/>
  <dc:title>ПРОЕКТ РІШЕННЯ</dc:title>
</cp:coreProperties>
</file>