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ЕКТ РІШЕННЯ РОМЕ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ата розгляду: 27.02.2013</w:t>
      </w:r>
    </w:p>
    <w:p>
      <w:pPr>
        <w:pStyle w:val="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Cs w:val="24"/>
        </w:rPr>
      </w:pPr>
      <w:r>
        <w:rPr>
          <w:bCs/>
          <w:szCs w:val="24"/>
        </w:rPr>
        <w:t>Про внесенн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змін та доповнень до</w:t>
      </w:r>
      <w:r>
        <w:rPr>
          <w:bCs/>
          <w:szCs w:val="24"/>
          <w:lang w:val="ru-RU"/>
        </w:rPr>
        <w:t xml:space="preserve"> П</w:t>
      </w:r>
      <w:r>
        <w:rPr>
          <w:bCs/>
          <w:szCs w:val="24"/>
        </w:rPr>
        <w:t>рограми економічного   і соціального   розвитку  міста Ромни на  2013 рік  та основних напрямків розвитку на 2014-2015 роки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ідповідно до статті 26 Закону України «Про місцеве самоврядування в Україні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доповнення, викладені в пункті 1,  та викласти Додаток 4 «Заходи Програми економічного і соціального розвитку міста Ромни, що будуть фінансуватися з бюджету розвитку у 2013 році» в новій редакції (Додаток 2).</w:t>
      </w:r>
    </w:p>
    <w:p>
      <w:pPr>
        <w:pStyle w:val="Normal"/>
        <w:ind w:left="36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Розробник проекту рішення:  Р.В. Шкіль, заступник начальника управління економічного розвитку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Дата оприлюднення: 06.02.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/>
      </w:pPr>
      <w:r>
        <w:rPr/>
        <w:t>шостого скликання</w:t>
      </w:r>
    </w:p>
    <w:tbl>
      <w:tblPr>
        <w:tblW w:w="5000" w:type="pct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774"/>
        <w:gridCol w:w="1122"/>
        <w:gridCol w:w="2255"/>
        <w:gridCol w:w="901"/>
        <w:gridCol w:w="900"/>
        <w:gridCol w:w="916"/>
        <w:gridCol w:w="900"/>
        <w:gridCol w:w="3168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ивень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Забезпечення умов для подальшого соціально-економічного зростанн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1.1. Податково – бюджетна політика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1. Виконання розрахункових показників та виявлення резервів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фінансового управлінн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умов функціонування управління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умов обслуговування платників податкі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оритет 1.4. Регуляторна політика та розвиток підприємництва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2. Сприяння розвитку підприємницької діяльності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лежне функціонування центру адміністративних послуг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2.2. Житлова політика та будівництво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вдання 2. Розвиток містобудівної галузі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детального плану території центральної частини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плата послуг, отриманих у 2012 році з виготовлення ДПТ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Розробка схеми розміщення тимчасових споруд для підприємницької діяльності у мі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вершення і оплата робіт, проведених у 2012 році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оритет 2.3. Житлово-комунальне господарство та енергозбереження 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вдання 1. Забезпечення жителів міста якісною питною водою та водовідведенням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оптимізованої схеми водопостачання і водовідведе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вершення і оплата робіт, проведених у 2012 році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вдання 2. Належне утримання житлового фонду, покращення благоустрою прибудинкової території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житлових умов, збереження житлового фонду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3. Енергозбереження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енергоаудиту «Оптимізація централізованого теплопостачання м.Ромн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овадження заходів енерго-ефективності, оплата проведених у 2012 році робі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вдання 4. Належне утримання дорожньо-мостового господарства та благоустрій міста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ремонт та утримання вулиць і доріг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Утримання дорожнього господарства у належному стані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«Алеї Слави» по бульвару Шевч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Завершення будівельних робіт з ремонту Алеї Слави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благоустрою міста, вивезення та складування сміття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Рекультивація полігону твердих побутових відхо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ведення полігону ТПВ у відповідність до чинних норм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водовідвідного лотка по 3-му провул. Фрунз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вершення робіт по об’єкту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Реконструкція Братської могили під меморіальний комплекс по вул.. Горького, 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віковічення пам’яті загиблих героїв Роменщин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міста за рахунок екологічного пода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благоустрою міста, вивезення та складування смітт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3.6. Покращення здоров’я міста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4. Покращення лікувально-діагностичної та матеріально-технічної бази закладів охорони здоров’я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оменська ЦР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умов функціонування закладу та перебування пацієнтів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истеми кисне-забезпечення пологового відділе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оменська ЦР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кращення умов функціонування закладу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дичного обладнання для лікар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оменська ЦР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матеріально-технічної бази відділень лікарні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оменська ЦР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безпечення належного рівня надання невідкладної допомог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айонна стомат.полікліні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Завершення незакінчених у 2012 році будівельних робіт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айонна стомат.полікліні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безпечення матеріально-технічної бази закладу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3.7. Освіта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2. Модернізація існуючої матеріально-технічної бази закладів освіт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вершення незакінчених у 2012 році будівельних робіт.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належних умов для занять фізкультурою і спортом. Завершення розпочатих у минулому році робіт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ерівники заклад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належних умов для виховання дітей дошкільного віку,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ерівник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належних умов задля забезпечення  навчального процесу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ерівник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 матеріально-технічного оснащення, створення умов для проведення заходів Центру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3. Упровадження енергозберігаючих заходів у закладах освіт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</w:t>
            </w:r>
          </w:p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НВ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ерівник за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стосування технологій енергозбереження в опаленні бюджетного закладу освіт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3.8. Фізична культура і спор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1. Розвиток матеріально-технічної бази закладів фізичної культури і спорту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ування та реконструкція легкоатлетичного ядра спортивного комплексу  ім. В. Окіпно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відділ молоді і спор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оснащення закладів фізкультури і спорту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3.9. Культура, туризм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1. Зміцнення, розвиток та модернізація матеріально-технічної бази закладів культур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належних умов для функціонування бібліотеки та покращення її оснащення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.Б. Антоненка – Давидови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3.10. Інформаційний простір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2. Розширення зони інформаційної присутності міста в інформаційної просторі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економічного розвит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двищення рівня інформатизації міської ради та її підрозділів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Покращення умов обслуговування підприємців та інвесторів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кращення умов обслуговування мешканців, інформатизація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належних  умов для функціонування установи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  <w:gridCol w:w="86"/>
        <w:gridCol w:w="1802"/>
        <w:gridCol w:w="1385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8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00,0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20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ів-фінан-сування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ів-фінан-сува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 Дудіна, (2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ів-фінан-сува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резервуару для каналізаційних стоків (вул..Полтавська, 1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- 35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4,72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 Луценка,1; бульвар Шевченка,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ьоквартальних проїзних доріг (вул.. Гетьмана Мазепи, 71; бульвар Свободи, 2; вул.. Кірова, 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17,74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но-бетонного зав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ів-фінан-сува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28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.Чапаєва до вул..Соборна (Чапаєвський спус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Горького, Гетьмана Мазепи, Луценка то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0,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0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12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35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9,34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8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207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аціонарних відділень Роменської ЦРЛ (фіброколоноско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4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89,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96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9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93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6,2</w:t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32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отельні ЗОШ  №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пральних машин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3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99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66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73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34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60,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0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0,0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спорткомплексу ім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0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.Б. Антоненка – Давид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6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3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3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22,5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 Знак Знак Знак Знак"/>
    <w:basedOn w:val="Style13"/>
    <w:qFormat/>
    <w:rPr>
      <w:b/>
      <w:lang w:val="uk-UA"/>
    </w:rPr>
  </w:style>
  <w:style w:type="character" w:styleId="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4">
    <w:name w:val=" Знак Знак4"/>
    <w:basedOn w:val="Style13"/>
    <w:qFormat/>
    <w:rPr>
      <w:rFonts w:eastAsia="Times New Roman"/>
      <w:b/>
      <w:color w:val="000000"/>
      <w:szCs w:val="20"/>
      <w:lang w:val="uk-UA"/>
    </w:rPr>
  </w:style>
  <w:style w:type="character" w:styleId="3">
    <w:name w:val=" Знак Знак3"/>
    <w:basedOn w:val="Style13"/>
    <w:qFormat/>
    <w:rPr>
      <w:rFonts w:eastAsia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1">
    <w:name w:val=" Знак Знак1"/>
    <w:basedOn w:val="Style13"/>
    <w:qFormat/>
    <w:rPr>
      <w:rFonts w:eastAsia="Calibri"/>
    </w:rPr>
  </w:style>
  <w:style w:type="character" w:styleId="Style15">
    <w:name w:val=" Знак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Cs w:val="22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7:00Z</dcterms:created>
  <dc:creator>Economic1</dc:creator>
  <dc:description/>
  <cp:keywords/>
  <dc:language>en-US</dc:language>
  <cp:lastModifiedBy>Админ</cp:lastModifiedBy>
  <cp:lastPrinted>2013-01-25T09:48:00Z</cp:lastPrinted>
  <dcterms:modified xsi:type="dcterms:W3CDTF">2013-02-06T07:19:00Z</dcterms:modified>
  <cp:revision>4</cp:revision>
  <dc:subject/>
  <dc:title/>
</cp:coreProperties>
</file>