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РІШЕННЯ РОМЕНСЬКОЇ МІСЬКОЇ РАД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ата розгляду: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3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4"/>
          <w:szCs w:val="24"/>
        </w:rPr>
        <w:t>Про затвердження переліку  об’єктів, що   підлягають приватизації у 2013 році шляхом вику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ідповідно до пункту 30 частини 1 статті 26 Закону України «Про місцеве самоврядування в Україні» та на підставі отриманої заяви орендаря – фізичної особи – підприємця Солярик З.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твердити перелік об’єктів комунальної власності, що підлягають приватизації у  2013 році шляхом викупу:</w:t>
      </w:r>
    </w:p>
    <w:p>
      <w:pPr>
        <w:pStyle w:val="Normal"/>
        <w:ind w:left="720" w:hanging="294"/>
        <w:jc w:val="both"/>
        <w:rPr/>
      </w:pPr>
      <w:r>
        <w:rPr/>
        <w:t xml:space="preserve"> 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0"/>
        <w:gridCol w:w="1984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житлове</w:t>
            </w:r>
          </w:p>
          <w:p>
            <w:pPr>
              <w:pStyle w:val="BodyText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Ромни, бул. Шевченка, 3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МГ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ане рішення опублікувати у міськрайонній газеті «Вісті Роменщин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 – </w:t>
      </w:r>
      <w:r>
        <w:rPr>
          <w:rFonts w:cs="Times New Roman" w:ascii="Times New Roman" w:hAnsi="Times New Roman"/>
          <w:sz w:val="24"/>
          <w:szCs w:val="24"/>
          <w:lang w:val="uk-UA"/>
        </w:rPr>
        <w:t>Т.М. Субота, начальник відділу використання комунальної власності управління економічного розвит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260D0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cs="Times New Roman"/>
      <w:lang w:val="ru-RU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56:00Z</dcterms:created>
  <dc:creator>Админ</dc:creator>
  <dc:description/>
  <cp:keywords/>
  <dc:language>en-US</dc:language>
  <cp:lastModifiedBy>Админ</cp:lastModifiedBy>
  <cp:lastPrinted>2013-02-06T08:16:00Z</cp:lastPrinted>
  <dcterms:modified xsi:type="dcterms:W3CDTF">2013-02-06T07:17:00Z</dcterms:modified>
  <cp:revision>6</cp:revision>
  <dc:subject/>
  <dc:title/>
</cp:coreProperties>
</file>