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2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 затвердження плану модернізації мережі загальноосвітніх навчальних закладів м. Ромни на період до 2015 року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овідно до пункту 20 статті 42 Закону України «Про місцеве самоврядування», розпорядження Кабінету Міністрів України від 5 вересня 2012 року № 675-р «Про схвалення методичних рекомендацій щодо складення регіональних планів створення освітніх округів та модернізації мережі професійно-технічних, загальноосвітніх навчальних закладів, у тому числі шкіл-інтернатів»</w:t>
      </w:r>
      <w:r>
        <w:rPr>
          <w:rFonts w:cs="Times New Roman" w:ascii="Times New Roman" w:hAnsi="Times New Roman"/>
          <w:sz w:val="24"/>
          <w:szCs w:val="26"/>
          <w:lang w:val="uk-UA"/>
        </w:rPr>
        <w:t xml:space="preserve"> та враховуючи пропозиції </w:t>
      </w:r>
      <w:r>
        <w:rPr>
          <w:rFonts w:cs="Times New Roman" w:ascii="Times New Roman" w:hAnsi="Times New Roman"/>
          <w:bCs/>
          <w:sz w:val="24"/>
          <w:lang w:val="uk-UA"/>
        </w:rPr>
        <w:t>координаційної ради з питань модернізації мережі загальноосвітніх навчальних закладі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6"/>
          <w:lang w:val="uk-UA"/>
        </w:rPr>
      </w:pPr>
      <w:r>
        <w:rPr>
          <w:rFonts w:cs="Times New Roman" w:ascii="Times New Roman" w:hAnsi="Times New Roman"/>
          <w:bCs/>
          <w:sz w:val="24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sz w:val="24"/>
          <w:lang w:val="uk-UA"/>
        </w:rPr>
        <w:t>план модернізації мережі загальноосвітніх навчальних закладів м. Ромни на період до 2015 рок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освіти забезпечити  виконання заходів передбачених </w:t>
      </w:r>
      <w:r>
        <w:rPr>
          <w:rFonts w:cs="Times New Roman" w:ascii="Times New Roman" w:hAnsi="Times New Roman"/>
          <w:sz w:val="24"/>
          <w:lang w:val="uk-UA"/>
        </w:rPr>
        <w:t>планом модернізації мережі загальноосвітніх навчальних закладів м.Ромни на період до 2015 року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Дудка В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дернізації мережі загальноосвітніх навчальних заклад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– 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ро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921"/>
        <w:gridCol w:w="1953"/>
        <w:gridCol w:w="1426"/>
      </w:tblGrid>
      <w:tr>
        <w:trPr>
          <w:trHeight w:val="7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икон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 повному обсязі харчування  учнів початкових класів відповідно до норм, затверджених постановою Кабінету Міністрів України від 22 листопада 2004 № 1591 «Про затвердження норм харчування у навчальних та оздоровчих  закл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охороною загальноосвітніх навчальних закладів під час навчально-виховного процес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загальноосвітніх навчальних закладів комп’ютерною техніко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користування широкосмуговим доступом до мережі Інетер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інформаційної безпеки освітніх ресурсів та даних, фільтрації несумісного з навчальним процесом контен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освітні навчальні за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системи веб-сайтів усіх загальноосвітніх навчальних закладі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освітні навчальні за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і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вадження платформи «Шкільний портал» у загальноосвітніх навчальних закладах мі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освітні навчальні за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>
          <w:trHeight w:val="7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доступу  до електронних підручників та навчальних матеріалі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освітні навчальні за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доступу до вільного програмного забезпечення навчального призначення для підтримки вивчення навчальних предметів,     безперебійного функціонування навчальних комп'ютерних комплекс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оосвітніх навчальних закладі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 загальноосвітні закла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>
          <w:trHeight w:val="14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навчання з використанням дистанційних технологій навчання для отримання повноцінної освіти, соціальної адаптації та реабілітації дітей з особливими потребами та дітей, які перебувають на довготривалому лікуванн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 загальноосвітні навчальні закл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я сучасним обладнанням (апаратура, прилади, пристрої, пристосування тощо) навчальних кабінетів хімії, біології, фізики, географії та математики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 загальноосвітні навчальні закла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загальноосвітніх навчальних закладів фаховими періодичними виданнями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 загальноосвітні навчальні закла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ня фонду шкільних бібліотек сучасною навчально-методичною навчальною, науково-популярною та довідковою літературою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загальноосвітні навчальні заклад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>
          <w:trHeight w:val="8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проведення капітального ремонт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ортивних за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гальноосвіт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№№ 5, 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і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ія топкових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, 7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і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 продовженого дня для учнів початкової шко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ОШ мі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рейтингової системи оцінки діяльності навчальних закладів мі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ровадження інклюзивного навчання у загальноосвітніх навчальних заклад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співпраці з міжнародними освітніми установами, фондами, організаціями (Корпус Миру США, Британська Рада в Україні, Французький культурний центр в Україні, Німецький культурний центр Гете-Інститут,  організація Американські (Ради США) та і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 загальноосвітні навчальні закла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 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Матяш О.М., головний спеціаліст відділу осві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rada</dc:creator>
  <dc:description/>
  <cp:keywords/>
  <dc:language>en-US</dc:language>
  <cp:lastModifiedBy>Админ</cp:lastModifiedBy>
  <cp:lastPrinted>2012-06-18T10:19:00Z</cp:lastPrinted>
  <dcterms:modified xsi:type="dcterms:W3CDTF">2013-02-06T11:05:00Z</dcterms:modified>
  <cp:revision>7</cp:revision>
  <dc:subject/>
  <dc:title>  </dc:title>
</cp:coreProperties>
</file>