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bidi w:val="0"/>
        <w:ind w:left="0" w:righ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bidi w:val="0"/>
        <w:ind w:left="0" w:right="0" w:hanging="0"/>
        <w:rPr/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Відповідно до ст. 26 Закону України “Про місцеве самоврядування в Україні”, статтей 11, 24, 93, 95, 96, 120, 121, 125, 126 Земельного кодексу України та на підставі заяв громадян міська рада ВИРІШИЛА:</w:t>
      </w:r>
    </w:p>
    <w:p>
      <w:pPr>
        <w:pStyle w:val="TextBody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/>
        <w:t>1. Затвердити матеріали вибору міста розташування земельної ділянки і надати дозвіл на 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  <w:t>2.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Cs w:val="20"/>
          <w:lang w:val="uk-UA"/>
        </w:rPr>
        <w:t>3.  Надати дозвіл на складання проекту землеустрою щодо відведення земельних ділянок із земель житлової і громадської забудови (землі передані у власність):</w:t>
      </w:r>
    </w:p>
    <w:p>
      <w:pPr>
        <w:pStyle w:val="Normal"/>
        <w:widowControl w:val="false"/>
        <w:bidi w:val="0"/>
        <w:ind w:left="0" w:right="0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Economic1</dc:creator>
  <dc:description/>
  <dc:language>en-US</dc:language>
  <cp:lastModifiedBy/>
  <dcterms:modified xsi:type="dcterms:W3CDTF">2013-02-07T10:57:00Z</dcterms:modified>
  <cp:revision>2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