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bidi w:val="0"/>
        <w:ind w:left="0" w:righ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Про    затвердження     проектів  </w:t>
      </w:r>
    </w:p>
    <w:p>
      <w:pPr>
        <w:pStyle w:val="Heading2"/>
        <w:bidi w:val="0"/>
        <w:ind w:left="0" w:right="0" w:hanging="0"/>
        <w:rPr/>
      </w:pPr>
      <w:r>
        <w:rPr/>
        <w:t xml:space="preserve">землеустрою  щодо   відведенн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2"/>
          <w:lang w:val="uk-UA"/>
        </w:rPr>
        <w:t>земельних ділянок та технічно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2"/>
          <w:lang w:val="uk-UA"/>
        </w:rPr>
        <w:t>документації    із   землеустрою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/>
        <w:t>Відповідно до ст. 26 Закону України “Про місцеве самоврядування в Україні” від 21.05.97 р. № 280/97 – ВР, статтей 11,  24, 93, 95, 96, 120, 121, 125, 126 Земельного Кодексу України, Закону України “Про землеустрій” від 22.05.03 р. № 858-</w:t>
      </w:r>
      <w:r>
        <w:rPr>
          <w:lang w:val="en-US"/>
        </w:rPr>
        <w:t>IV</w:t>
      </w:r>
      <w:r>
        <w:rPr/>
        <w:t xml:space="preserve"> з послідуючими до них змінами та доповненнями,  та на підставі заяв громадян міська рада </w:t>
      </w:r>
      <w:r>
        <w:rPr>
          <w:bCs/>
        </w:rPr>
        <w:t>ВИРІШИЛА:</w:t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Economic1</dc:creator>
  <dc:description/>
  <dc:language>en-US</dc:language>
  <cp:lastModifiedBy/>
  <dcterms:modified xsi:type="dcterms:W3CDTF">2013-02-07T10:57:00Z</dcterms:modified>
  <cp:revision>2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