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7"/>
        <w:ind w:hanging="0"/>
        <w:jc w:val="center"/>
        <w:rPr/>
      </w:pPr>
      <w:r>
        <w:rPr>
          <w:rStyle w:val="FontStyle12"/>
          <w:lang w:val="uk-UA" w:eastAsia="uk-UA"/>
        </w:rPr>
        <w:t>ПРОЕКТ РІШЕННЯ</w:t>
      </w:r>
    </w:p>
    <w:p>
      <w:pPr>
        <w:pStyle w:val="Style15"/>
        <w:widowControl/>
        <w:spacing w:lineRule="exact" w:line="317"/>
        <w:ind w:hanging="0"/>
        <w:jc w:val="center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РОМЕНСЬКОЇ МІСЬКОЇ РАДИ СУМСЬКОЇ ОБЛАСТІ</w:t>
      </w:r>
      <w:r>
        <w:rPr>
          <w:b/>
          <w:bCs/>
          <w:sz w:val="26"/>
          <w:szCs w:val="26"/>
          <w:lang w:val="uk-UA" w:eastAsia="uk-UA"/>
        </w:rPr>
        <w:br/>
      </w:r>
    </w:p>
    <w:p>
      <w:pPr>
        <w:pStyle w:val="Heading1"/>
        <w:rPr/>
      </w:pPr>
      <w:r>
        <w:rPr>
          <w:rStyle w:val="FontStyle13"/>
        </w:rPr>
        <w:t>Дата розгляду: 27.02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  передачу   з    балансу   Головног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управління     міського      господарств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на     баланс      виконавчого     комітет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менської   міської   ради   детального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лану  території   центральної частини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міста Ромни Сум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статті 26 Закону України «Про місцеве самоврядування в Україні», </w:t>
      </w:r>
      <w:r>
        <w:rPr>
          <w:lang w:val="uk-UA"/>
        </w:rPr>
        <w:t>Інструкції з обліку необоротних активів бюджетних установ, затвердженої наказом Державного казначейства України від 17.07.2000 №64, з метою ефективного використання та належного зберігання необоротного матеріального актив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lang w:val="uk-UA"/>
        </w:rPr>
        <w:t>Розірвати договір № 8 «Зберігання (з правом використання) детального плану території центральної частини міста Ромни Сумської області» від 30.01.2012, укладений між Головним управлінням міського господарства та виконавчим комітетом Роме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ередати з балансу Головного управлінням міського господарства на баланс виконавчого комітету Роменської міської ради детальний план території центральної частини міста Ромни Сумської області з балансовою вартістю 158399,00 гривень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numPr>
          <w:ilvl w:val="0"/>
          <w:numId w:val="2"/>
        </w:numPr>
        <w:rPr/>
      </w:pPr>
      <w:r>
        <w:rPr/>
        <w:t>Головному управлінню міського господарства та виконавчому комітету Роменської міської ради прийом-передачу необоротного матеріального активу провести згідно з вимогами діючого законодавств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</w:rPr>
        <w:t>Розробник проекту: начальник Головного управління міського господарства Кочерга М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atLeast" w:line="319"/>
      <w:ind w:hanging="195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53:00Z</dcterms:created>
  <dc:creator>Админ</dc:creator>
  <dc:description/>
  <cp:keywords/>
  <dc:language>en-US</dc:language>
  <cp:lastModifiedBy>Админ</cp:lastModifiedBy>
  <dcterms:modified xsi:type="dcterms:W3CDTF">2013-02-08T09:53:00Z</dcterms:modified>
  <cp:revision>1</cp:revision>
  <dc:subject/>
  <dc:title>ПРОЕКТ РІШЕННЯ</dc:title>
</cp:coreProperties>
</file>