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27.02.2013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both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Роменській центральній районній лікарні на списання основних засоб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статті 26  Закону України «Про місцеве самоврядування в Україні» на підставі актів Роменської центральної районної лікарні про списання основних засобі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 що непридатні для подальшого використан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t xml:space="preserve">1) ультразвуковий діагностичний комплекс УЗІ "Радмир-М", інвентарний номер </w:t>
        <w:tab/>
        <w:t>10471746,  рік  випуску 2002, рік</w:t>
        <w:tab/>
        <w:t xml:space="preserve">введення в </w:t>
        <w:tab/>
        <w:t xml:space="preserve">експлуатацію 2002,  балансова </w:t>
        <w:tab/>
        <w:t>вартість 78697-00 грн., сума  зносу 78697-00 грн.;</w:t>
      </w:r>
      <w:r>
        <w:rPr>
          <w:b/>
        </w:rPr>
        <w:t xml:space="preserve">    </w:t>
      </w:r>
      <w:r>
        <w:rPr/>
        <w:t xml:space="preserve">  </w:t>
        <w:tab/>
      </w:r>
    </w:p>
    <w:p>
      <w:pPr>
        <w:pStyle w:val="Style15"/>
        <w:ind w:left="360" w:hanging="0"/>
        <w:jc w:val="both"/>
        <w:rPr/>
      </w:pPr>
      <w:r>
        <w:rPr/>
        <w:t xml:space="preserve">2)  апарат УВЧ – 80-3, інвентарний номер 10471413, рік  </w:t>
        <w:tab/>
        <w:t>випуску 1992, рік</w:t>
        <w:tab/>
        <w:t xml:space="preserve">введення в </w:t>
        <w:tab/>
        <w:t xml:space="preserve">експлуатацію 1992,  балансова вартість 29517-00 грн., сума </w:t>
        <w:tab/>
        <w:t xml:space="preserve">зносу </w:t>
        <w:tab/>
        <w:t>29517-00 грн.;</w:t>
      </w:r>
    </w:p>
    <w:p>
      <w:pPr>
        <w:pStyle w:val="Style15"/>
        <w:ind w:left="360" w:hanging="0"/>
        <w:jc w:val="both"/>
        <w:rPr/>
      </w:pPr>
      <w:r>
        <w:rPr/>
        <w:t xml:space="preserve">3) артскважина, інвентарний номер 10330058, рік  випуску 1964, рік введення в </w:t>
        <w:tab/>
        <w:t xml:space="preserve">експлуатацію 1964,  балансова вартість 24770-00 грн., </w:t>
        <w:tab/>
        <w:t xml:space="preserve">сума зносу  0292-00 </w:t>
        <w:tab/>
        <w:t>грн.;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 xml:space="preserve">2. Кошти, отримані від реалізації матеріальних цінностей, використати на невідкладні </w:t>
        <w:tab/>
        <w:t>потреби охорони здоров’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Роменській центральній районній лікарні подати на затвердження в управління </w:t>
        <w:tab/>
        <w:t xml:space="preserve">економічного розвитку виконавчого комітету міської ради акти про ліквідацію </w:t>
        <w:tab/>
        <w:t xml:space="preserve">вищевказаних основних засобів  та звіт </w:t>
        <w:tab/>
        <w:t>про використання кош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6:00Z</dcterms:created>
  <dc:creator>VK</dc:creator>
  <dc:description/>
  <dc:language>en-US</dc:language>
  <cp:lastModifiedBy>VK</cp:lastModifiedBy>
  <dcterms:modified xsi:type="dcterms:W3CDTF">2013-02-08T08:56:00Z</dcterms:modified>
  <cp:revision>2</cp:revision>
  <dc:subject/>
  <dc:title>ПРОЕКТ РІШЕННЯ</dc:title>
</cp:coreProperties>
</file>