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ОМЕНСЬКОЇ  МІСЬКОЇ РАДИ  СУМСЬКОЇ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розгляду</w:t>
      </w:r>
      <w:r>
        <w:rPr/>
        <w:t xml:space="preserve">: </w:t>
      </w:r>
      <w:r>
        <w:rPr>
          <w:b/>
          <w:sz w:val="22"/>
        </w:rPr>
        <w:t>27.02.2013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right="49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мчасової контрольної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uk-UA"/>
        </w:rPr>
        <w:t>комісії по перевірці використання коштів на будівництво санвузлів позаміського закладу оздоровлення та відпочинку «Вогник»</w:t>
      </w:r>
    </w:p>
    <w:p>
      <w:pPr>
        <w:pStyle w:val="Style15"/>
        <w:spacing w:lineRule="auto" w:line="240" w:before="0" w:after="0"/>
        <w:ind w:left="0" w:right="4960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Відповідно до статей 26, 48  Закону України «Про місцеве самоврядування в Україні»  з метою проведення перевірки по використанню коштів на будівництво санвузлів позаміського закладу оздоровлення «Вогник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ІСЬКА РАДА ВИРІШИЛА: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ити тимчасову контрольну комісію міської ради  по </w:t>
      </w:r>
      <w:r>
        <w:rPr>
          <w:rFonts w:cs="Times New Roman" w:ascii="Times New Roman" w:hAnsi="Times New Roman"/>
          <w:sz w:val="24"/>
          <w:szCs w:val="24"/>
        </w:rPr>
        <w:t>перевір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 використа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штів на будівництво санвузлів позаміського закладу оздоровлення «Вогни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такому складі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барь В’ячеслав Олександрович – голова комісії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бан Яків Іванович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рюхін Дмитро Євгенійович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нига Володимир Юрійович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результати роботи комісії внести на розгляд 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озробник проекту: </w:t>
      </w:r>
      <w:r>
        <w:rPr>
          <w:lang w:val="ru-RU"/>
        </w:rPr>
        <w:t>Губарь В.О., депутат міської ради.</w:t>
      </w:r>
    </w:p>
    <w:p>
      <w:pPr>
        <w:pStyle w:val="Style15"/>
        <w:spacing w:lineRule="auto" w:line="240" w:before="0" w:after="0"/>
        <w:ind w:left="0" w:right="4960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  <w:lang w:val="uk-UA"/>
        </w:rPr>
      </w:pPr>
      <w:r>
        <w:rPr>
          <w:rFonts w:cs="Times New Roman"/>
          <w:b/>
          <w:spacing w:val="2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eading1Char">
    <w:name w:val="Heading 1 Char"/>
    <w:basedOn w:val="Style12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6:00Z</dcterms:created>
  <dc:creator>rada</dc:creator>
  <dc:description/>
  <cp:keywords/>
  <dc:language>en-US</dc:language>
  <cp:lastModifiedBy>Administrator</cp:lastModifiedBy>
  <dcterms:modified xsi:type="dcterms:W3CDTF">2013-02-21T09:38:00Z</dcterms:modified>
  <cp:revision>2</cp:revision>
  <dc:subject/>
  <dc:title/>
</cp:coreProperties>
</file>