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before="0" w:after="0"/>
        <w:ind w:right="-1" w:hanging="0"/>
        <w:jc w:val="center"/>
        <w:rPr/>
      </w:pPr>
      <w:r>
        <w:rPr>
          <w:bCs/>
          <w:szCs w:val="24"/>
          <w:lang w:val="ru-RU"/>
        </w:rPr>
        <w:t xml:space="preserve">ПРОЕКТ </w:t>
      </w:r>
      <w:r>
        <w:rPr>
          <w:bCs/>
          <w:szCs w:val="24"/>
        </w:rPr>
        <w:t>РІШЕННЯ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РОМЕНСЬКОЇ  МІСЬКОЇ  РАДИ СУМСЬКОЇ  ОБЛАСТІ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-1" w:hanging="0"/>
        <w:rPr>
          <w:bCs/>
          <w:szCs w:val="24"/>
        </w:rPr>
      </w:pPr>
      <w:r>
        <w:rPr>
          <w:bCs/>
          <w:szCs w:val="24"/>
        </w:rPr>
        <w:t xml:space="preserve">Дата розгляду: </w:t>
      </w:r>
      <w:r>
        <w:rPr>
          <w:b w:val="false"/>
          <w:bCs/>
          <w:szCs w:val="24"/>
        </w:rPr>
        <w:t>22.03.2013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ind w:right="4677" w:hanging="0"/>
        <w:rPr>
          <w:b w:val="false"/>
          <w:b w:val="false"/>
        </w:rPr>
      </w:pPr>
      <w:r>
        <w:rPr/>
        <w:t>Про внесення змін до рішення міської ради шостого скликання  від  27.04.2012  «Про структуру  і штати   апарату  виконавчого комітету Роменської міської ради, управлінь, відділів,   міського центру  соціальних  служб   для  сім’ї,   дітей  та молоді,  їх загальну чисельність»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Внести до рішення міської ради шостого скликання  від  27.04.2012 (22 сесія)  «Про структуру  і штати   апарату  виконавчого комітету Роменської міської ради, управлінь, відділів,   міського центру  соціальних  служб   для  сім’ї,   дітей  та молоді,  їх загальну чисельність» такі змі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 розділ І «Апарат міської ради і виконавчого комітету»: 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пункт 1. «Керівництво»  скоротити  посаду: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- заступник міського гол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: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имко Л.В. – головний спеціаліст відділу організаційної та кадрової </w:t>
        <w:tab/>
        <w:tab/>
        <w:tab/>
        <w:t>робо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0:00Z</dcterms:created>
  <dc:creator>rada</dc:creator>
  <dc:description/>
  <cp:keywords/>
  <dc:language>en-US</dc:language>
  <cp:lastModifiedBy>rada</cp:lastModifiedBy>
  <dcterms:modified xsi:type="dcterms:W3CDTF">2013-03-01T09:05:00Z</dcterms:modified>
  <cp:revision>1</cp:revision>
  <dc:subject/>
  <dc:title/>
</cp:coreProperties>
</file>