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  <w:lang w:val="ru-RU"/>
        </w:rPr>
        <w:t xml:space="preserve">ПРОЕКТ </w:t>
      </w:r>
      <w:r>
        <w:rPr>
          <w:b/>
          <w:bCs/>
        </w:rPr>
        <w:t>РІШЕНН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МЕНСЬКОЇ  МІСЬКОЇ  РАДИ СУМСЬКОЇ  ОБЛАСТІ</w:t>
      </w:r>
    </w:p>
    <w:p>
      <w:pPr>
        <w:pStyle w:val="21"/>
        <w:tabs>
          <w:tab w:val="clear" w:pos="708"/>
          <w:tab w:val="left" w:pos="180" w:leader="none"/>
        </w:tabs>
        <w:spacing w:before="0" w:after="0"/>
        <w:ind w:right="-1" w:hanging="0"/>
        <w:rPr>
          <w:bCs/>
        </w:rPr>
      </w:pPr>
      <w:r>
        <w:rPr>
          <w:bCs/>
        </w:rPr>
        <w:t xml:space="preserve">Дата розгляду: </w:t>
      </w:r>
      <w:r>
        <w:rPr>
          <w:b/>
          <w:bCs/>
        </w:rPr>
        <w:t>22.03.2013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шостого скликання від 19.11.2010 «Про затвердження на посади заступників міського голо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статей 26, 42, частини четвертої статті 59 Закону України «Про місцеве самоврядування в Україні», статей 40, 49-2 Кодексу законів про працю України, Постанови Кабінету Міністрів України від 03.12.1997 №1349 «Про фінансове забезпечення діяльності органів місцевого самоврядування», з огляду на необхідність усунення протиріч між рішеннями міської ради шостого скликання від 19.11.2010 «Про затвердження на посади заступників міського голови» і від 27.04.2012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, проведення організаційно-штатних заходів та з метою економії фонду оплати праці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міської ради шостого скликання від 19.11.2010 «Про затвердження на посади заступників міського голови» такі змін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ункті 1 слова «на посаду заступника міського голови з питань економіки, фінансів, промисловості та соціального захисту населення Яковенка Олександра Федоровича» замінити словами «на посаду заступника міського голови Яковенка Олександра Федоровича з покладенням обов’язків у сфері економіки, фінансів, промисловості та соціального захисту населення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ах 2, 3 слова «з питань економіки, фінансів, промисловості та соціального захисту населення» вилучи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і 4 слова «на посаду заступника міського голови з питань міського господарства, земельних відносин, транспорту та зв’язку Жарого Андрія Геннадійовича» замінити словами «на посаду заступника міського голови Жарого Андрія Геннадійовича з покладенням обов’язків у сфері міського господарства, земельних відносин, транспорту та зв’язку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ах 5, 6 слова «з питань міського господарства, земельних відносин, транспорту та зв’язку» вилучи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і 7 слова «на посаду заступника з гуманітарних питань Дудка Володимира Григоровича» замінити словами «на посаду заступника міського голови Дудка Володимира Григоровича з покладенням обов’язків у сфері гуманітарних питань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ах 8, 9 слова «з гуманітарних питань» вилучи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ах 13, 14 слова «з питань економіки, фінансів, промисловості та соціального захисту населення», «з питань міського господарства, земельних відносин, транспорту та зв’язку», «з гуманітарних питань»  вилучити.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рганізаційної та кадрової роботи внести зміни запису відомостей про роботу до трудових книжок заступників міського голови Яковенка О.Ф.,        Жарого А.Г., Дудка В.Г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имко Л.В. – головний спеціаліст відділу організаційної та кадрової </w:t>
        <w:tab/>
        <w:tab/>
        <w:tab/>
        <w:t>робо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4:00Z</dcterms:created>
  <dc:creator>rada</dc:creator>
  <dc:description/>
  <cp:keywords/>
  <dc:language>en-US</dc:language>
  <cp:lastModifiedBy>rada</cp:lastModifiedBy>
  <dcterms:modified xsi:type="dcterms:W3CDTF">2013-03-01T09:56:00Z</dcterms:modified>
  <cp:revision>1</cp:revision>
  <dc:subject/>
  <dc:title/>
</cp:coreProperties>
</file>