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22.03.2013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м. Ромни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статті 26  Закону України «Про місцеве самоврядування в Україні» на підставі актів Роменської центральної районної лікарні про списання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 xml:space="preserve">1) Рентгенапарат терапевтичний -ТА, інвентарний номер </w:t>
        <w:tab/>
        <w:t xml:space="preserve">10471532,  рік  випуску 1993, </w:t>
        <w:tab/>
        <w:t>рік</w:t>
        <w:tab/>
        <w:t xml:space="preserve">введення в </w:t>
        <w:tab/>
        <w:t xml:space="preserve">експлуатацію 1993,  балансова </w:t>
        <w:tab/>
        <w:t xml:space="preserve">вартість 136252-00 грн., сума  </w:t>
        <w:tab/>
        <w:t>зносу 136252-00 грн.;</w:t>
      </w:r>
      <w:r>
        <w:rPr>
          <w:b/>
        </w:rPr>
        <w:t xml:space="preserve">    </w:t>
      </w:r>
      <w:r>
        <w:rPr/>
        <w:t xml:space="preserve">  </w:t>
        <w:tab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2)  апарат комп"ютерної термодіагностики, інвентарний номер 10471464, рік  </w:t>
        <w:tab/>
        <w:t xml:space="preserve">випуску </w:t>
        <w:tab/>
        <w:t>1992, рік</w:t>
        <w:tab/>
        <w:t xml:space="preserve">введення в </w:t>
        <w:tab/>
        <w:t xml:space="preserve">експлуатацію 1993,  балансова вартість 99546-00 грн., сума </w:t>
        <w:tab/>
        <w:t xml:space="preserve">зносу </w:t>
        <w:tab/>
        <w:t>99546-00 грн.;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>
          <w:lang w:val="uk-UA"/>
        </w:rPr>
        <w:t xml:space="preserve">3) мобільна рентгенівська система </w:t>
      </w:r>
      <w:r>
        <w:rPr>
          <w:lang w:val="en-US"/>
        </w:rPr>
        <w:t>PLX</w:t>
      </w:r>
      <w:r>
        <w:rPr>
          <w:lang w:val="uk-UA"/>
        </w:rPr>
        <w:t xml:space="preserve">-102, інвентарний номер 10471793, рік  випуску </w:t>
        <w:tab/>
        <w:t xml:space="preserve">2005, рік введення в </w:t>
        <w:tab/>
        <w:t xml:space="preserve">експлуатацію 2005,  балансова вартість 27269-00 грн., </w:t>
        <w:tab/>
        <w:t xml:space="preserve">сума зносу  27269-00 </w:t>
        <w:tab/>
        <w:t>грн.;</w:t>
      </w:r>
    </w:p>
    <w:p>
      <w:pPr>
        <w:pStyle w:val="Msonormalcxspmiddle"/>
        <w:spacing w:before="280" w:after="280"/>
        <w:ind w:left="426" w:hanging="0"/>
        <w:contextualSpacing/>
        <w:jc w:val="both"/>
        <w:rPr>
          <w:lang w:val="uk-UA"/>
        </w:rPr>
      </w:pPr>
      <w:r>
        <w:rPr>
          <w:lang w:val="uk-UA"/>
        </w:rPr>
        <w:t xml:space="preserve">2. Кошти, отримані від реалізації матеріальних цінностей, використати на невідкладні </w:t>
        <w:tab/>
        <w:t>потреби охорони здоров’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 xml:space="preserve">3. Роменській центральній районній лікарні подати на затвердження в управління </w:t>
        <w:tab/>
        <w:t xml:space="preserve">економічного розвитку виконавчого комітету міської ради акти про ліквідацію </w:t>
        <w:tab/>
        <w:t xml:space="preserve">вищевказаних основних засобів  та звіт </w:t>
        <w:tab/>
        <w:t>про використання кош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6:00Z</dcterms:created>
  <dc:creator>VK</dc:creator>
  <dc:description/>
  <dc:language>en-US</dc:language>
  <cp:lastModifiedBy>VK</cp:lastModifiedBy>
  <dcterms:modified xsi:type="dcterms:W3CDTF">2013-03-05T07:26:00Z</dcterms:modified>
  <cp:revision>2</cp:revision>
  <dc:subject/>
  <dc:title>ПРОЕКТ РІШЕННЯ</dc:title>
</cp:coreProperties>
</file>