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РІШЕННЯ </w:t>
      </w:r>
      <w:r>
        <w:rPr>
          <w:rFonts w:cs="Times New Roman" w:ascii="Times New Roman" w:hAnsi="Times New Roman"/>
          <w:b/>
          <w:sz w:val="24"/>
          <w:szCs w:val="24"/>
        </w:rPr>
        <w:t>РОМЕН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Дата розгляду:  26.04.2013</w:t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ind w:right="5243" w:hanging="0"/>
        <w:rPr/>
      </w:pPr>
      <w:r>
        <w:rPr>
          <w:b/>
          <w:bCs/>
          <w:szCs w:val="24"/>
        </w:rPr>
        <w:t xml:space="preserve">Про    оренду      нерухомого     майна, </w:t>
      </w:r>
    </w:p>
    <w:p>
      <w:pPr>
        <w:pStyle w:val="TextBody"/>
        <w:tabs>
          <w:tab w:val="clear" w:pos="708"/>
          <w:tab w:val="left" w:pos="4253" w:leader="none"/>
        </w:tabs>
        <w:ind w:right="5243" w:hanging="0"/>
        <w:rPr>
          <w:b/>
          <w:b/>
          <w:bCs/>
          <w:szCs w:val="24"/>
        </w:rPr>
      </w:pPr>
      <w:r>
        <w:rPr>
          <w:b/>
          <w:bCs/>
          <w:szCs w:val="24"/>
        </w:rPr>
        <w:t>що перебуває у комунальній власності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Відповідно до статті 26 Закону України «Про місцеве самоврядування в Україні», Закону України «Про оренду державного та комунального майна», на підставі поданих  заяв та з метою ефективного використання майна комунальної власності 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firstLine="425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дати в оренду Комунальному закладу Сумської обласної ради «Сумський обласний центр екстреної медичної допомоги та медицини катастроф»  нежитлове приміщення площею 170,1 кв. м. за адресою: м. Ромни, вул. Горького, 170,  для розміщення Роменського відділення екстреної (швидкої)  допомоги терміном до 3-х рокі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економічного розвитку в особі начальника управління      </w:t>
        <w:br/>
        <w:t>Янчук Ю.О. укласти договір оренди з 07.05.2013 року з  Комунальним закладом Сумської обласної ради «Сумський обласний центр екстреної медичної допомоги та медицини катастро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дію договору оренди з 01.05.2013 року з ПП Ніколюк А.В. за адресою: м. Ромни, бул. Московський, 24,  площею 2,0  кв. м. терміном на 2 (два) роки в зв’язку з закінченням строку, на який його було укладе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му лікарю Роменської ЦРЛ Гуньковій В.В. з 01.05.2013 року внести відповідні зміни до договору оренди з ПП Ніколюк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дію договору оренди з 01.05.2013 року з Роменським районним центром соціальних служб для сім’ї, дітей та молоді за адресою: м. Ромни, бул. Шевченка, 65,  площею 21,4  кв. м. терміном на 2 (два) роки в зв’язку з закінченням строку, на який його було укладе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Кочерга Т.М. - головний спеціаліст управління економічного розвитку Роменської міської рад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0:00Z</dcterms:created>
  <dc:creator>Марина</dc:creator>
  <dc:description/>
  <dc:language>en-US</dc:language>
  <cp:lastModifiedBy>Windows User</cp:lastModifiedBy>
  <dcterms:modified xsi:type="dcterms:W3CDTF">2013-03-26T13:10:00Z</dcterms:modified>
  <cp:revision>2</cp:revision>
  <dc:subject/>
  <dc:title/>
</cp:coreProperties>
</file>