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РІШЕННЯ</w:t>
      </w:r>
    </w:p>
    <w:p>
      <w:pPr>
        <w:pStyle w:val="22"/>
        <w:tabs>
          <w:tab w:val="clear" w:pos="709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ОЇ  МІСЬКОЇ  РАДИ СУМСЬКОЇ 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Дата розгляду 26.04.2013</w:t>
      </w:r>
      <w:r>
        <w:rPr>
          <w:rFonts w:cs="Times New Roman" w:ascii="Times New Roman" w:hAnsi="Times New Roman"/>
          <w:b/>
          <w:bCs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Heading2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скасування рішення міської ради шостого скликання від 19.10.2012 «Про розгляд рішення двадцять восьмої сесії міської ради шостого скликання від 19.10.2012 «Про розгляд розпорядження міського голови від 09.10.2012 № 154 «Про зупинення рішення виконавчого комітету міської ради від 25.07.2012 № 143 «Про встановлення тарифів на послуги з утримання будинків і споруд та прибудинкових територій, які надають населенню підприємства по обслуговуванню житлового фонду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b/>
          <w:b/>
          <w:bCs/>
        </w:rPr>
      </w:pPr>
      <w:r>
        <w:rPr/>
        <w:t>Відповідно до статей 26, 59 Закону України «Про місцеве самоврядування в Україні», рішення Конституційного Суду України № 7-рп/2009 від 16.04.2009,  на підставі звернень підприємств, які обслуговують житловий фонд міської ради (вх. від 20.11.2012 № 4320/03-26 та від 03.12.2012 № 4503/03-26)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/>
        <w:t>МІСЬКА РАДА ВИРІШИЛА:</w:t>
      </w:r>
    </w:p>
    <w:p>
      <w:pPr>
        <w:pStyle w:val="22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                                       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Скасувати рішення міської ради шостого скликання від 19.10.2012 (29 сесія) «Про розгляд рішення двадцять восьмої сесії міської ради шостого скликання від 19.10.2012 «Про розгляд розпорядження міського голови від 09.10.2012 № 154 «Про зупинення рішення виконавчого комітету міської ради» від 25.07.2012 № 143 «Про встановлення тарифів на послуги з утримання будинків і споруд та прибудинкових територій, які надають населенню підприємства по обслуговуванню житлового фонду». </w:t>
      </w:r>
    </w:p>
    <w:p>
      <w:pPr>
        <w:pStyle w:val="22"/>
        <w:spacing w:lineRule="auto" w:line="240" w:before="0" w:after="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новити дію рішення виконкому міської ради від 25.07.2012 № 143 «Про встановлення тарифів на послуги з утримання будинків і споруд та прибудинкових територій, які надають населенню підприємства по обслуговуванню житлового фонду».</w:t>
      </w:r>
    </w:p>
    <w:p>
      <w:pPr>
        <w:pStyle w:val="22"/>
        <w:tabs>
          <w:tab w:val="clear" w:pos="709"/>
          <w:tab w:val="left" w:pos="1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Вважати таким, що втратило чинність розпорядження міського голови від 09.10.2012 № 154 «Про зупинення рішення виконавчого комітету міської ради» від 25.07.2012 № 143 «Про встановлення тарифів на послуги з утримання будинків і споруд та прибудинкових територій, які надають населенню підприємства по обслуговуванню житлового фонду».</w:t>
      </w:r>
    </w:p>
    <w:p>
      <w:pPr>
        <w:pStyle w:val="Style13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32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не рішення набуває чинності з моменту його оприлюднення в міськрайонній газеті «Вісті Роменщини» та обов’язкового повідомлення виконавцями послуг не пізніше ніж за 15 днів споживачів про введення в дію нових тарифів на послуги з утримання будинків і споруд та прибудинкових територій з визначенням причин зміни вартості та наданням відповідних обґрунтувань з посиланням на дане рішення.</w:t>
      </w:r>
      <w:r>
        <w:rPr/>
        <w:t xml:space="preserve"> 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 Завадько Юрій Вікторович</w:t>
      </w:r>
    </w:p>
    <w:p>
      <w:pPr>
        <w:pStyle w:val="Normal"/>
        <w:spacing w:before="0" w:after="20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 щодо внесення змін до рішення приймаються управлінням економічного розвитку Роменської міської ради за адресою: б-р. Шевченка, 2, за телефоном 2-26-68, електронною поштою: romenecon@gmail.com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eastAsia="Times New Roman" w:cs="Times New Roman"/>
      <w:b/>
      <w:szCs w:val="20"/>
    </w:rPr>
  </w:style>
  <w:style w:type="character" w:styleId="3">
    <w:name w:val="Заголовок 3 Знак"/>
    <w:qFormat/>
    <w:rPr>
      <w:rFonts w:eastAsia="Times New Roman" w:cs="Times New Roman"/>
      <w:b/>
      <w:szCs w:val="20"/>
      <w:lang w:val="uk-UA"/>
    </w:rPr>
  </w:style>
  <w:style w:type="character" w:styleId="Style11">
    <w:name w:val="Основной текст Знак"/>
    <w:qFormat/>
    <w:rPr>
      <w:rFonts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22:00Z</dcterms:created>
  <dc:creator>Марина</dc:creator>
  <dc:description/>
  <dc:language>en-US</dc:language>
  <cp:lastModifiedBy>Windows User</cp:lastModifiedBy>
  <cp:lastPrinted>2012-12-05T15:21:00Z</cp:lastPrinted>
  <dcterms:modified xsi:type="dcterms:W3CDTF">2013-03-29T06:22:00Z</dcterms:modified>
  <cp:revision>2</cp:revision>
  <dc:subject/>
  <dc:title/>
</cp:coreProperties>
</file>