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spacing w:before="0" w:after="0"/>
        <w:ind w:right="-1" w:hanging="0"/>
        <w:jc w:val="center"/>
        <w:rPr/>
      </w:pPr>
      <w:r>
        <w:rPr>
          <w:bCs/>
          <w:szCs w:val="24"/>
          <w:lang w:val="ru-RU"/>
        </w:rPr>
        <w:t xml:space="preserve">ПРОЕКТ </w:t>
      </w:r>
      <w:r>
        <w:rPr>
          <w:bCs/>
          <w:szCs w:val="24"/>
        </w:rPr>
        <w:t>РІШЕННЯ</w:t>
      </w:r>
    </w:p>
    <w:p>
      <w:pPr>
        <w:pStyle w:val="22"/>
        <w:tabs>
          <w:tab w:val="clear" w:pos="708"/>
          <w:tab w:val="left" w:pos="180" w:leader="none"/>
        </w:tabs>
        <w:spacing w:before="0" w:after="0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РОМЕНСЬКОЇ  МІСЬКОЇ  РАДИ СУМСЬКОЇ  ОБЛАСТІ</w:t>
      </w:r>
    </w:p>
    <w:p>
      <w:pPr>
        <w:pStyle w:val="22"/>
        <w:tabs>
          <w:tab w:val="clear" w:pos="708"/>
          <w:tab w:val="left" w:pos="180" w:leader="none"/>
        </w:tabs>
        <w:spacing w:before="0" w:after="0"/>
        <w:ind w:right="-1" w:hanging="0"/>
        <w:rPr>
          <w:b w:val="false"/>
          <w:b w:val="false"/>
          <w:bCs/>
          <w:szCs w:val="24"/>
        </w:rPr>
      </w:pPr>
      <w:r>
        <w:rPr>
          <w:bCs/>
          <w:szCs w:val="24"/>
        </w:rPr>
        <w:t>Дата розгляду:</w:t>
      </w:r>
      <w:r>
        <w:rPr>
          <w:b w:val="false"/>
          <w:bCs/>
          <w:szCs w:val="24"/>
        </w:rPr>
        <w:t xml:space="preserve"> 2</w:t>
      </w:r>
      <w:r>
        <w:rPr>
          <w:b w:val="false"/>
          <w:bCs/>
          <w:szCs w:val="24"/>
          <w:lang w:val="ru-RU"/>
        </w:rPr>
        <w:t>6</w:t>
      </w:r>
      <w:r>
        <w:rPr>
          <w:b w:val="false"/>
          <w:bCs/>
          <w:szCs w:val="24"/>
        </w:rPr>
        <w:t>.0</w:t>
      </w:r>
      <w:r>
        <w:rPr>
          <w:b w:val="false"/>
          <w:bCs/>
          <w:szCs w:val="24"/>
          <w:lang w:val="ru-RU"/>
        </w:rPr>
        <w:t>4</w:t>
      </w:r>
      <w:r>
        <w:rPr>
          <w:b w:val="false"/>
          <w:bCs/>
          <w:szCs w:val="24"/>
        </w:rPr>
        <w:t>.2013</w:t>
      </w:r>
    </w:p>
    <w:p>
      <w:pPr>
        <w:pStyle w:val="22"/>
        <w:tabs>
          <w:tab w:val="clear" w:pos="708"/>
          <w:tab w:val="left" w:pos="180" w:leader="none"/>
        </w:tabs>
        <w:spacing w:before="0" w:after="0"/>
        <w:ind w:right="4677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before="0" w:after="0"/>
        <w:ind w:right="4677" w:hanging="0"/>
        <w:rPr>
          <w:bCs/>
          <w:szCs w:val="24"/>
        </w:rPr>
      </w:pPr>
      <w:r>
        <w:rPr>
          <w:bCs/>
          <w:szCs w:val="24"/>
        </w:rPr>
        <w:t>Про внесення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змін та доповнень до</w:t>
      </w:r>
      <w:r>
        <w:rPr>
          <w:bCs/>
          <w:szCs w:val="24"/>
          <w:lang w:val="ru-RU"/>
        </w:rPr>
        <w:t xml:space="preserve"> П</w:t>
      </w:r>
      <w:r>
        <w:rPr>
          <w:bCs/>
          <w:szCs w:val="24"/>
        </w:rPr>
        <w:t>рограми економічного   і соціального   розвитку  міста Ромни на  2013 рік  та основних напрямків розвитку на 2014-2015 роки</w:t>
      </w:r>
    </w:p>
    <w:p>
      <w:pPr>
        <w:pStyle w:val="22"/>
        <w:tabs>
          <w:tab w:val="clear" w:pos="708"/>
          <w:tab w:val="left" w:pos="18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Відповідно до статті 26 Закону України «Про місцеве самоврядування в Україні 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МІСЬКА РАДА ВИРІШИЛА: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Доповнити Програму економічного і соціального розвитку міста на 2013 рік та основні напрямки розвитку на 2014-2015 роки новими заходами (Додаток 1).</w:t>
      </w:r>
    </w:p>
    <w:p>
      <w:pPr>
        <w:pStyle w:val="TextBody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Внести зміни до Програми економічного і соціального розвитку міста на 2013 рік та основних напрямків розвитку на 2014-2015 роки і здійснити перерозподіл коштів бюджету розвитку, враховуючи доповнення, викладені в пункті 1,  та викласти Додаток 4 «Заходи Програми економічного і соціального розвитку міста Ромни, що будуть фінансуватися з бюджету розвитку у 2013 році» в новій редакції (Додаток 2).</w:t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8"/>
          <w:tab w:val="left" w:pos="180" w:leader="none"/>
        </w:tabs>
        <w:spacing w:before="0" w:after="0"/>
        <w:ind w:right="-1" w:hanging="0"/>
        <w:rPr>
          <w:bCs/>
          <w:szCs w:val="24"/>
        </w:rPr>
      </w:pPr>
      <w:r>
        <w:rPr>
          <w:bCs/>
          <w:szCs w:val="24"/>
        </w:rPr>
        <w:t xml:space="preserve">Розробник – </w:t>
      </w:r>
      <w:r>
        <w:rPr>
          <w:b w:val="false"/>
          <w:bCs/>
          <w:szCs w:val="24"/>
        </w:rPr>
        <w:t>Р.В. Шкіль, заступник начальника управління економічного розвитку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даток 1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до проекту рішення міської ради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шостого скликання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26.04.2013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5000" w:type="pct"/>
        <w:jc w:val="left"/>
        <w:tblInd w:w="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3774"/>
        <w:gridCol w:w="1122"/>
        <w:gridCol w:w="2255"/>
        <w:gridCol w:w="901"/>
        <w:gridCol w:w="900"/>
        <w:gridCol w:w="916"/>
        <w:gridCol w:w="900"/>
        <w:gridCol w:w="3168"/>
      </w:tblGrid>
      <w:tr>
        <w:trPr>
          <w:trHeight w:val="3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та обсяги фінансуванн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ивень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ав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uk-UA"/>
              </w:rPr>
              <w:t>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лас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uk-UA"/>
              </w:rPr>
              <w:t>ни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14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 Підвищення соціальних стандартів та гуманітарний розвиток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іоритет 3.4.  Соціальне забезпечення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вдання 1. Реформування системи надання соціальних послуг особам з обмеженими фізичними можливостями</w:t>
            </w:r>
          </w:p>
        </w:tc>
      </w:tr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комп’ютерної техніки для управління праці та соціального захисту населенн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тягом 2013 ро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ПСЗ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ворення належних умов для надання якісних соціальних послуг особам з обмеженими фізичними можливостями</w:t>
            </w:r>
          </w:p>
        </w:tc>
      </w:tr>
    </w:tbl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right="-79" w:firstLine="1020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 рішення міської ради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шостого скликання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26.04.2013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4 до Програм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Заходи Програми економічного і соціального розвитку міста Ромни, що будуть фінансуватися з бюджету розвитку у 2013 році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346"/>
        <w:gridCol w:w="86"/>
        <w:gridCol w:w="1802"/>
        <w:gridCol w:w="1385"/>
        <w:gridCol w:w="970"/>
      </w:tblGrid>
      <w:tr>
        <w:trPr>
          <w:trHeight w:val="4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, тис.гр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умов для подальшого соціально-економічного зростан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о-бюджетна полі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комп’ютерної техніки для фінансового управлінн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досконалення інформаційно – аналітичного забезпечення Роменської ОДПІ за рахунок субвенції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иційна діяльність, створення умов для інвестиційної привабливості та міжнародної співпрац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роведення експертної грошової оцінки землі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уляторна політика та розвиток підприємниц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блів для центру адміністративних послуг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 w:val="false"/>
                <w:i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адміністративного приміщення Роменського міськвиконкому по бульвару Шевченка,1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рнізація виробництва та інфраструктур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2-х артезіанських свердлов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2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станції знезалізнення в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7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каналізаційного колектора від вул..Горького до КНС-1 (друга черг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4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4"/>
                <w:lang w:val="uk-UA"/>
              </w:rPr>
            </w:pPr>
            <w:r>
              <w:rPr>
                <w:b w:val="false"/>
                <w:i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напірного колектору по вул. Дудіна, (2 черг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i/>
                <w:sz w:val="22"/>
                <w:szCs w:val="22"/>
                <w:lang w:val="uk-UA"/>
              </w:rPr>
              <w:t>1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резервуару для каналізаційних стоків (вул..Полтавська, 119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фундаменту житлового будинку по вул..Руденка, 8-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Реконструкція ліфтового господарства з оснащенням системою ОДС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71,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балконів житлових будинків (40 балконі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каналізаційних мереж у житлових будинках по вул. Луценка,1; бульвар Шевченка, 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Капітальний ремонт внутрішньоквартальних проїзних доріг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17,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відмостків по 6 житлових будинках (згідно з переліко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водостічних систем житлових будинків (вул..Луценка, 1; вул. Руденка, 8Б, вул. Коржівська, 2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/>
              </w:rPr>
              <w:t>житлові під-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стиків панелей багатоквартирних будинків (згідно з переліко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/>
              </w:rPr>
              <w:t>житлові під-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будинків по бульвару Свободи, буд. 20 та буд. 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сфальтно-бетонного завод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3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садових лавоч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втогрейде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сфальтоукладч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житлового фонду з оснащенням побудинковими засобами обліку тепла та води (згідно з переліко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, житлові під-ва, ОСБ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3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внутрішніх електромереж адміністративного приміщення міськвиконкому (бульвар Шевченка, 2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вуличного освітлення міста із застосуванням енергозберігаюч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2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пішохідного переходу з вул..Чапаєва до вул..Соборна (Чапаєвський спуск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тротуарів по вул..Горького, Гетьмана Мазепи, Луценка тощ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даху та центрального входу будівлі архівного відділу міськвиконком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втомобіля для міськвиконком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автобусних зупи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«Алеї Сла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0,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полігону під складування твердих побутових відход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водовідвідного лотка по 3 провул. Фрунз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Братської могили  під меморіальний комплекс  по вул. Горького, 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ліфт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12,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иготовлення містобудівної документац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ідділ містобудування та архітек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22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3 насосів для заміни на артезіанських свердловинах Процівського водозабор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м’якої покрівлі житлових будинк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електронної та комп’ютерної техніки для головного управління міського господ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УМ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78,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соціальних стандартів та гуманітарний розви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здоров’я населення міс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поліклініки з надбудовою мансардового поверху для організації клініко-діагностичного центру з консультаційною поліклініко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5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центру первинної медико-санітарної допомоги у приміщенні за адресою: 1 провул.  Коржівської, 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медичного обладнання для стаціонарних відділень Роменської ЦРЛ (фіброколоноскоп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приміщення інфекційного відділ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4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системи киснезабезпечення пологового відділ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медичного обладнання до лікарн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9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автомобіля «швидкої допомо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ЦР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9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медичного обладнання для стоматологічної поліклініки по вул.. Луценка, 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омат. пол-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топкової для опалення будівлі районної стоматологічної поліклініки по вул. Луценка, 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омат.пол-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3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італьний ремонт автомобіля стоматологічної полікліні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омат.пол-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апремонт спортивних залів ЗОШ № 5 та ЗОШ № 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>Реконструкція приміщення Малої академії наук (з виготовленням ПКД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>Будівництво санвузлів позаміського закладу оздоровлення та відпочинку «Вогник» по вул. Ремінця, 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8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котельні ЗОШ  № 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пральних машин для дитячих навчальних заклад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івництво огорожі по ЗОШ № 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сцени актової зали СЗОШ №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м’якої покрівлі спортивного залу СЗОШ №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м’якої покрівлі спортивного залу №2 ЗОШ № 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спортивного залу ЗОШ № 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спортивного інвентарю для спортивного залу СЗОШ №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блів для дитячих навчальних заклад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блів для Роменської Малої академії наук  учнівської молод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0,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ультимедійного проектору для Центру позашкільної освіти та роботи з талановитою молодд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твердопаливного котла довготривалого горіння для МНВК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літератури  для шкіл міс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 і спо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спорткомплексу ім. В.Окіп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молоді та спор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3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спортивного інвентарю для ДЮСШ відділу осві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и осві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ектування та реконструкція легкоатлетичного ядра спортивного комплексу  ім. В. Окіп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молоді та спор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 туриз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оповнення бібліотечних фондів  художньою та науковою літературою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конструкція класної кімнати під внутрішній санвузол в приміщенні Роменської дитячої музичної школи по Луценка, 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взуття та сценічних костюмів для народного вокально – інструментального ансамблю сучасної та народної пісні «Зорецві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сценічних українських костюмів  для зразкового аматорського хореографічного колективу «Перли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ридбання міської інформаційної дош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фойє міської центральної бібліотеки для дорослих ім..Б. Антоненка - Давид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6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блів для міської центральної бібліотеки для дорослих ім..Б. Антоненка – Давид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7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активної акустичної системи, мікрофонної радіосистеми та сценічних костюм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е забезпеченн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78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идбання комп’ютерної техніки для управління праці та соціального захисту насел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УПСЗ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 w:val="false"/>
                <w:i/>
                <w:sz w:val="22"/>
                <w:szCs w:val="22"/>
                <w:lang w:val="uk-UA"/>
              </w:rPr>
              <w:t>+5,0</w:t>
            </w:r>
          </w:p>
        </w:tc>
      </w:tr>
      <w:tr>
        <w:trPr/>
        <w:tc>
          <w:tcPr>
            <w:tcW w:w="1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 w:val="22"/>
                <w:szCs w:val="22"/>
                <w:lang w:val="uk-UA"/>
              </w:rPr>
            </w:pPr>
            <w:r>
              <w:rPr>
                <w:b w:val="false"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ий прості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9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омп’ютерної техніки для управління економічного розвит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0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комп’ютерної техніки для центру адміністративних послуг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комп’ютерної техніки для відділу розподілу і обліку житл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омп’ютерної техніки для відділів Виконкому міської ра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 ПО БЮДЖЕТУ РОЗВИТК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8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28"/>
      <w:szCs w:val="20"/>
      <w:lang w:val="uk-UA"/>
    </w:rPr>
  </w:style>
  <w:style w:type="character" w:styleId="Style14">
    <w:name w:val="Основной текст Знак"/>
    <w:basedOn w:val="Style13"/>
    <w:qFormat/>
    <w:rPr>
      <w:b/>
      <w:lang w:val="uk-UA"/>
    </w:rPr>
  </w:style>
  <w:style w:type="character" w:styleId="11">
    <w:name w:val="Основной текст Знак1"/>
    <w:basedOn w:val="Style13"/>
    <w:qFormat/>
    <w:rPr>
      <w:rFonts w:eastAsia="Times New Roman"/>
      <w:b/>
      <w:szCs w:val="20"/>
    </w:rPr>
  </w:style>
  <w:style w:type="character" w:styleId="2">
    <w:name w:val="Основной текст 2 Знак"/>
    <w:basedOn w:val="Style13"/>
    <w:qFormat/>
    <w:rPr>
      <w:rFonts w:eastAsia="Times New Roman"/>
      <w:b/>
      <w:color w:val="000000"/>
      <w:szCs w:val="20"/>
      <w:lang w:val="uk-UA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8"/>
      <w:szCs w:val="20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/>
      <w:sz w:val="16"/>
      <w:szCs w:val="16"/>
    </w:rPr>
  </w:style>
  <w:style w:type="character" w:styleId="Style16">
    <w:name w:val="Верхний колонтитул Знак"/>
    <w:basedOn w:val="Style13"/>
    <w:qFormat/>
    <w:rPr>
      <w:rFonts w:eastAsia="Calibri"/>
    </w:rPr>
  </w:style>
  <w:style w:type="character" w:styleId="Style17">
    <w:name w:val="Нижний колонтитул Знак"/>
    <w:basedOn w:val="Style13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b w:val="false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b w:val="false"/>
      <w:szCs w:val="22"/>
    </w:rPr>
  </w:style>
  <w:style w:type="paragraph" w:styleId="Msonormalbullet2gif">
    <w:name w:val="msonormalbullet2.gif"/>
    <w:basedOn w:val="Normal"/>
    <w:qFormat/>
    <w:pPr>
      <w:spacing w:before="30" w:after="15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1:00Z</dcterms:created>
  <dc:creator>Economic1</dc:creator>
  <dc:description/>
  <cp:keywords/>
  <dc:language>en-US</dc:language>
  <cp:lastModifiedBy>Economic1</cp:lastModifiedBy>
  <cp:lastPrinted>2013-02-22T10:38:00Z</cp:lastPrinted>
  <dcterms:modified xsi:type="dcterms:W3CDTF">2013-03-28T09:22:00Z</dcterms:modified>
  <cp:revision>6</cp:revision>
  <dc:subject/>
  <dc:title/>
</cp:coreProperties>
</file>