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4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381"/>
        <w:gridCol w:w="427"/>
        <w:gridCol w:w="5103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несення змін до рішення міської ради шостого скликання від</w:t>
            </w:r>
            <w:r>
              <w:rPr/>
              <w:t xml:space="preserve"> 25.12.2012 «Про бюджет міста  на 2013 рік»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 26 п.23  Закону України  “Про місцеве самоврядування в Україні,  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5.12.201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3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Викласти пункти 1,2,3,4,5,7,11 у нов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Ромни на 2013 рік у сумі    162496,4 тис.грн., у тому числі: дотацію вирівнювання з державного бюджету місцевим бюджетам у сумі 35417,9 тис.грн., субв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2058,6 тис. грн., субвенцію з районного бюджету на утримання об'єктів спільного користування –                  105,8 тис.грн., субвенції на проведення видатків місцевих бюджетів, що враховуються при визначенні обсягу міжбюджетних трансфертів з обласного бюджету –  2283,0 тис.грн., субвенцію на проведення видатків місцевих бюджетів, що враховуються при визначенні обсягу міжбюджетних трансфертів з районного бюджету - 6000,0 тис.грн.; субвенцію на проведення видатків місцевих бюджетів, що не враховуються при визначенні обсягу міжбюджетних трансфертів – 17,4 тис. грн., інші субвенції- 120,3 тис.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П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46912,7 тис. грн., спеціального фонду бюджету – 15583,7 тис.грн., у тому числі бюджету розвитку –            7105,9 тис.грн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бюджету на 2013 рік у сумі              166106,6 тис.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 обсяг видатків загального фонду бюджету у сумі            146966,3 тис.грн. та видатків спеціального фонду бюджету 19140,3 тис.грн.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3) та головними розпорядниками коштів у розрізі бюджетних програм (додаток 3-1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.4. Установити профіцит загального фонду міського бюджету у сумі 53,6тис.грн., напрямком використання якого визна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ачу коштів із загального фонду бюджету до бюджету розвитку (спеціального фонду) у сумі 100,0 тис.грн. та залишки коштів загального фонду у сумі 153,6 тис.грн.  (Додаток 4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.5. Установити дефіцит спеціального фонду міського бюджету у сумі              3556,6 тис.грн., джерелом покриття якого визначити надходження коштів із загального фонду до бюджету розвитку (спеціального фонду) у сумі 100,0тис.грн., залишки коштів спеціального фонду у сумі 3456,6 тис.грн. (додаток 4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перелік об’єк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5), фінансування яких буде здійснено за рахунок коштів бюджету розвитк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.11. Затвердити у складі видатків бюджету міста кошти на реалізацію державних та регіональних галузевих програм у сумі 14611,3 тис.грн. (Додаток 6)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Внести зміни до додатків 1-6, згідно з додатками 1-3. 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</w:t>
        <w:tab/>
        <w:t xml:space="preserve">         </w:t>
        <w:tab/>
        <w:tab/>
        <w:tab/>
        <w:tab/>
        <w:t>М.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від  26.04.2013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5.12.2012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3 рік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26 п.23  Закону України “Про місцеве самоврядування в Україні, пропонується наступне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i/>
          <w:szCs w:val="24"/>
          <w:u w:val="single"/>
        </w:rPr>
        <w:t>Збільшити доходну і видаткову частину спеціального фонду (бюджету розвитку) на суму 5 000,00 грн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за рахунок</w:t>
      </w:r>
      <w:r>
        <w:rPr>
          <w:szCs w:val="24"/>
          <w:u w:val="single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" w:cs="Times"/>
          <w:b/>
          <w:i/>
          <w:szCs w:val="24"/>
          <w:lang w:val="uk-UA"/>
        </w:rPr>
        <w:t xml:space="preserve"> </w:t>
      </w:r>
      <w:r>
        <w:rPr>
          <w:b/>
          <w:i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більшення планових показ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єдиного податку з фізичних осіб, направивши кошти на  придбання комп´ютерної техніки для забезпечення обслуговування осіб, що потребують соціальний захист (головний розпорядник – Управління  праці та соціального захисту населення виконкому Роменської міської ради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/>
          <w:sz w:val="24"/>
          <w:szCs w:val="24"/>
          <w:u w:val="single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Начальник фінансового</w:t>
      </w:r>
      <w:r>
        <w:rPr>
          <w:i/>
        </w:rPr>
        <w:t xml:space="preserve"> </w:t>
      </w:r>
      <w:r>
        <w:rPr/>
        <w:t>управління</w:t>
        <w:tab/>
        <w:t xml:space="preserve">                                        Т.М. Ярошенко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284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0:00Z</dcterms:created>
  <dc:creator>Неизвестный</dc:creator>
  <dc:description/>
  <cp:keywords/>
  <dc:language>en-US</dc:language>
  <cp:lastModifiedBy>User</cp:lastModifiedBy>
  <cp:lastPrinted>2013-03-01T08:31:00Z</cp:lastPrinted>
  <dcterms:modified xsi:type="dcterms:W3CDTF">2013-03-28T16:35:00Z</dcterms:modified>
  <cp:revision>163</cp:revision>
  <dc:subject/>
  <dc:title> </dc:title>
</cp:coreProperties>
</file>