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26.04.2013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хід виконання рішення  Роменської міської ради шостого  скликання від 31.05.2011 «Про затвердження міської програми боротьби з онкологічними захворюваннями на період до 2016 року по місту Ромни 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статті 26  Закону України «Про місцеве самоврядування», з метою  збереження і зміцнення здоров'я населення, покращення боротьби з онкологічними захворюваннями, 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Інформацію головного лікаря Роменської центральної районної лікарні про хід виконання рішення Роменської міської ради шостого  скликання від 31.05.2011 «Про затвердження міської програми боротьби з онкологічними захворюваннями на період до 2016 року по місту Ромни » взяти  до відома (Додається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ішення Роменської міської ради шостого  скликання від 31.05.2011 «Про затвердження міської програми боротьби з онкологічними захворюваннями на період до 2016 року по місту Ромни » залишити на  контр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9:00Z</dcterms:created>
  <dc:creator>VK</dc:creator>
  <dc:description/>
  <dc:language>en-US</dc:language>
  <cp:lastModifiedBy>VK</cp:lastModifiedBy>
  <dcterms:modified xsi:type="dcterms:W3CDTF">2013-04-02T12:10:00Z</dcterms:modified>
  <cp:revision>2</cp:revision>
  <dc:subject/>
  <dc:title/>
</cp:coreProperties>
</file>