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ПРОЕКТ РІШЕНН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ата розгляду: 26.04.2013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ро внесення змін до рішення двадцять шостої сесії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Роменської міської ради шостого скликання від 28.08.2012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«Про створення тимчасової контрольної комісії міської ради по вивченню стану справ у комунальному підприємстві «Комбінат комунальних підприємств»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 xml:space="preserve">Відповідно до статей  26, 48 Закону України «Про місцеве самоврядування в Україні», з огляду на погіршення фінансового стану комунального підприємства «Комбінат комунальних підприємств» та з метою вивчення доцільності створення комунального підприємства «Іллінський ярмарок» Роменської міської ради»  </w:t>
      </w:r>
    </w:p>
    <w:p>
      <w:pPr>
        <w:pStyle w:val="Normal"/>
        <w:spacing w:before="0" w:after="0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0"/>
        <w:ind w:right="141"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 xml:space="preserve">Внести зміни до рішення двадцять шостої сесії Роменської міської ради шостого скликання від 28.08.2012 «Про..», доповнивши назву тимчасової контрольної комісії міської ради словами «та комунальному підприємстві «Іллінський ярмарок»».  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 xml:space="preserve">Тимчасовій контрольній комісії міської ради по вивченню стану справ у комунальному підприємстві «Комбінат комунальних підприємств» та комунальному підприємстві «Іллінський ярмарок» за результатами роботи комісії подати звіт та пропозиції на розгляд депутатів міської ради.   </w:t>
      </w:r>
    </w:p>
    <w:p>
      <w:pPr>
        <w:pStyle w:val="Normal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Розробник проекту: депутат міської  ради Науменко Ю.В.</w:t>
      </w:r>
    </w:p>
    <w:p>
      <w:pPr>
        <w:pStyle w:val="Normal"/>
        <w:spacing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0:00Z</dcterms:created>
  <dc:creator>Админ</dc:creator>
  <dc:description/>
  <cp:keywords/>
  <dc:language>en-US</dc:language>
  <cp:lastModifiedBy>Админ</cp:lastModifiedBy>
  <dcterms:modified xsi:type="dcterms:W3CDTF">2013-04-03T11:41:00Z</dcterms:modified>
  <cp:revision>1</cp:revision>
  <dc:subject/>
  <dc:title>ПРОЕКТ РІШЕННЯ </dc:title>
</cp:coreProperties>
</file>