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ЕКТ РІШЕНН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ОЇ МІСЬКОЇ РАДИ СУМСЬКОЇ ОБЛАСТІ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Дата розгляду: 26.04.201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году на прийняття до комуналь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ності територіальної громади мі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ідом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т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уди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за адресою: м. Ромни,     вул. Залізнична, 24-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5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righ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Відповідно до статей 26, 60 Закону України «Про місцеве самоврядування в Україні», постанови Кабінету Міністрів України від 06.11.1995 № 891 «Про затвердження Положення про порядок передачі в комунальну власність загальнодержавного житлового фонду, що перебував у повному господарському віданні або в оперативному управлінні підприємств, установ та організацій», на підставі звернення головного інженера-першого заступника начальника ДП «Південна залізниця» Уманця М.Г., зареєстрованого виконавчим комітетом Роменської міської ради  21.11.2012 за № 4346/03-25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згоду на прийняття до комунальної власності територіальної громади міста Ромни  одноповерхового трьохквартирного житлового  будинку за адресою:               м. Ромни, вул. Залізнична, 24-А.</w:t>
      </w:r>
    </w:p>
    <w:p>
      <w:pPr>
        <w:pStyle w:val="Style14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Житло-Експлуатація»  прийняти на баланс та обслуговування житловий будинок за адресою:  м. Ромни, вул. Залізнична, 24-А.</w:t>
      </w:r>
    </w:p>
    <w:p>
      <w:pPr>
        <w:pStyle w:val="TextBody"/>
        <w:tabs>
          <w:tab w:val="clear" w:pos="708"/>
          <w:tab w:val="left" w:pos="7665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665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Т. в. о. начальника Головного управління міського господарства Підгурський В. Л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2:00Z</dcterms:created>
  <dc:creator>User</dc:creator>
  <dc:description/>
  <dc:language>en-US</dc:language>
  <cp:lastModifiedBy>Windows User</cp:lastModifiedBy>
  <cp:lastPrinted>2013-03-12T15:21:00Z</cp:lastPrinted>
  <dcterms:modified xsi:type="dcterms:W3CDTF">2013-04-04T06:02:00Z</dcterms:modified>
  <cp:revision>2</cp:revision>
  <dc:subject/>
  <dc:title/>
</cp:coreProperties>
</file>