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Ї 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:  26.04.201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</w:p>
    <w:p>
      <w:pPr>
        <w:pStyle w:val="TextBody"/>
        <w:rPr/>
      </w:pPr>
      <w:r>
        <w:rPr>
          <w:b/>
          <w:bCs/>
          <w:szCs w:val="24"/>
        </w:rPr>
        <w:t>Про  розірвання договору оренди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іщення міської лазні за адресою: </w:t>
        <w:br/>
        <w:t>м. Ромни, вул. Кірова,1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.26 Закону України «Про місцеве самоврядування в Україні», Закону України «Про оренду державного та комунального майна», п.10.2 Договору оренди індивідуально визначеного нерухомого майна (будівлі, споруди, приміщення), що перебуває у комунальній власності № 136 від 01.04.2012 року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 01.05.2013 року розірвати  договір оренди з ФОП Меляник І.О.  на приміщення міської лазні за адресою:  м. Ромни, вул. Кірова, 14  площею 615,5 кв.м. в зв’язку з невиконанням умов Договору оренд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озробник проекту Кочерга Т.М. – головний спеціаліст управління економічного розвитку Роменської міської рад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2:00Z</dcterms:created>
  <dc:creator>Марина</dc:creator>
  <dc:description/>
  <dc:language>en-US</dc:language>
  <cp:lastModifiedBy>Windows User</cp:lastModifiedBy>
  <dcterms:modified xsi:type="dcterms:W3CDTF">2013-04-04T06:02:00Z</dcterms:modified>
  <cp:revision>2</cp:revision>
  <dc:subject/>
  <dc:title/>
</cp:coreProperties>
</file>