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ІШЕННЯ РОМЕНСЬКОЇ МІСЬКОЇ РАД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ата розгляду: 26.04.2013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ня міської ради від 27.02.2013 «Про затвердження переліку  об’єктів, що   підлягають приватизації у 2013 році шляхом викуп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ідповідно до статті 25 Закону України «Про місцеве самоврядування в Україні» в зв</w:t>
      </w:r>
      <w:r>
        <w:rPr>
          <w:sz w:val="24"/>
          <w:szCs w:val="24"/>
          <w:lang w:val="ru-RU"/>
        </w:rPr>
        <w:t>’язку з допущеною технічною помилкою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нести зміни до рішення міської ради шостого скликання від 27.02.2013 (36 сесія) «Про затвердження переліку об’єктів, що підлягають приватизації у 2013 році шляхом викупу»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викласти у наступній редакції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Затвердити перелік об’єктів комунальної власності, що підлягають приватизації у  2013 році шляхом викупу:»</w:t>
      </w:r>
    </w:p>
    <w:p>
      <w:pPr>
        <w:pStyle w:val="Normal"/>
        <w:ind w:left="720" w:hanging="294"/>
        <w:jc w:val="both"/>
        <w:rPr/>
      </w:pPr>
      <w:r>
        <w:rPr/>
        <w:t xml:space="preserve"> 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60"/>
        <w:gridCol w:w="1984"/>
        <w:gridCol w:w="269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а будівля (сар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Ромни, б-р Шевченк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МГ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опублікувати у міськрайонній газеті «Вісті Роменщин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– </w:t>
      </w:r>
      <w:r>
        <w:rPr>
          <w:rFonts w:cs="Times New Roman" w:ascii="Times New Roman" w:hAnsi="Times New Roman"/>
          <w:sz w:val="24"/>
          <w:szCs w:val="24"/>
          <w:lang w:val="uk-UA"/>
        </w:rPr>
        <w:t>Т.М. Субота, начальник відділу використання комунальної власності управління економічного розвит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cs="Times New Roman"/>
      <w:lang w:val="ru-RU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4:00Z</dcterms:created>
  <dc:creator>Админ</dc:creator>
  <dc:description/>
  <dc:language>en-US</dc:language>
  <cp:lastModifiedBy>Windows User</cp:lastModifiedBy>
  <dcterms:modified xsi:type="dcterms:W3CDTF">2013-04-04T06:04:00Z</dcterms:modified>
  <cp:revision>2</cp:revision>
  <dc:subject/>
  <dc:title/>
</cp:coreProperties>
</file>