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6.04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ворення Пункту невідкладної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ичної допомоги   для    доросл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а дитячого населення міста Ромни в Роменській центральній   районній           лікарн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, Закону України "Про екстрену медичну допомогу"  на виконання наказу МОЗ України "Про єдину систему надання екстреної медичної допомоги"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360" w:hanging="0"/>
        <w:jc w:val="both"/>
        <w:rPr/>
      </w:pPr>
      <w:r>
        <w:rPr/>
        <w:t xml:space="preserve">1. Створити Пункт невідкладної медичної допомоги для дорослого та дитячого населення міста Ромни в Роменській центральній  </w:t>
        <w:tab/>
        <w:t>районній  лікарні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 xml:space="preserve">2.  Контроль за виконанням  даного рішення покласти на заступників міського голови    </w:t>
        <w:tab/>
        <w:t>згідно розподілу обов'язк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9:00Z</dcterms:created>
  <dc:creator>VK</dc:creator>
  <dc:description/>
  <cp:keywords/>
  <dc:language>en-US</dc:language>
  <cp:lastModifiedBy>rada</cp:lastModifiedBy>
  <dcterms:modified xsi:type="dcterms:W3CDTF">2013-04-04T14:20:00Z</dcterms:modified>
  <cp:revision>5</cp:revision>
  <dc:subject/>
  <dc:title/>
</cp:coreProperties>
</file>