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4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32"/>
        <w:ind w:right="552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 виключення з облікових даних                 села Грабине Роменського району   Сумської  області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На підставі пункту 41 частини 1 статті 26 Закону України «Про місцеве самоврядування в Україні», пункту 23 розділу 4 «Положення про порядок вирішення питань адміністративно-територіального устрою Української РСР», затвердженого Указом Президії Верховної Ради Української РСР від 12.03.1981 № 1654-Х,  у зв'язку з тим, що у селі Грабине </w:t>
      </w:r>
      <w:r>
        <w:rPr>
          <w:lang w:val="uk-UA"/>
        </w:rPr>
        <w:t xml:space="preserve">Роменського району Сумської області </w:t>
      </w:r>
      <w:r>
        <w:rPr/>
        <w:t>відсутні житлові будинки, інші приміщення; зареєстрованих мешканців, підприємств, установ та організацій немає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hd w:fill="FFFFFF" w:val="clear"/>
        <w:spacing w:lineRule="atLeast" w:line="288" w:before="135" w:after="0"/>
        <w:ind w:firstLine="709"/>
        <w:jc w:val="both"/>
        <w:textAlignment w:val="baseline"/>
        <w:rPr/>
      </w:pPr>
      <w:r>
        <w:rPr/>
        <w:t>1. Порушити питання перед Сумською обласною радою про виключення з облікових даних населених пунктів село Грабине Роменського району Сумської області, яке підпорядковане Роменській міській раді Сумської області.</w:t>
      </w:r>
    </w:p>
    <w:p>
      <w:pPr>
        <w:pStyle w:val="Style14"/>
        <w:shd w:fill="FFFFFF" w:val="clear"/>
        <w:spacing w:lineRule="atLeast" w:line="288" w:before="135" w:after="0"/>
        <w:ind w:firstLine="709"/>
        <w:jc w:val="both"/>
        <w:textAlignment w:val="baseline"/>
        <w:rPr/>
      </w:pPr>
      <w:r>
        <w:rPr/>
        <w:t>2. Контроль за виконанням цього рішення залишаю за собою.</w:t>
      </w:r>
    </w:p>
    <w:p>
      <w:pPr>
        <w:pStyle w:val="Normal"/>
        <w:spacing w:before="120" w:after="0"/>
        <w:ind w:firstLine="720"/>
        <w:jc w:val="both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Дудкін Олександр Іванович, заступник начальника – начальник відділу державного земельного кадастру управління Держземагентства у Роменському районі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16 63 або у каб. № 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 управління Держземагентства у Роменському районі Сумської області (м. Ромни, бульвар Свободи, 38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2:00Z</dcterms:created>
  <dc:creator>Economic1</dc:creator>
  <dc:description/>
  <dc:language>en-US</dc:language>
  <cp:lastModifiedBy>Windows User</cp:lastModifiedBy>
  <dcterms:modified xsi:type="dcterms:W3CDTF">2013-04-12T09:42:00Z</dcterms:modified>
  <cp:revision>2</cp:revision>
  <dc:subject/>
  <dc:title/>
</cp:coreProperties>
</file>