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 РІШЕННЯ РОМЕНСЬКОЇ МІСЬКОЇ РАД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Дата розгляду: 3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13</w:t>
      </w:r>
    </w:p>
    <w:p>
      <w:pPr>
        <w:pStyle w:val="Heading1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right="4818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о затвердження незалежної оцінки вартості об</w:t>
      </w:r>
      <w:r>
        <w:rPr>
          <w:b/>
          <w:sz w:val="24"/>
          <w:szCs w:val="24"/>
          <w:lang w:val="ru-RU"/>
        </w:rPr>
        <w:t>’єкта нерухомого майна і надання дозволу на викуп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ідповідно до пункту 30 статті 26 Закону України «Про місцеве самоврядування в Україні», статей 8 і 9 Закону України «Про приватизацію невеликих державних підприємств (малу приватизацію)», переліку об’єктів комунальної власності територіальної громади міста, що підлягають приватизації у 2012-2013 роках шляхом викупу,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І</w:t>
      </w:r>
      <w:r>
        <w:rPr>
          <w:sz w:val="24"/>
          <w:szCs w:val="24"/>
          <w:lang w:val="ru-RU"/>
        </w:rPr>
        <w:t>СЬКА РАДА</w:t>
      </w:r>
      <w:r>
        <w:rPr>
          <w:sz w:val="24"/>
          <w:szCs w:val="24"/>
        </w:rPr>
        <w:t xml:space="preserve"> ВИРІШИЛА:</w:t>
      </w:r>
    </w:p>
    <w:p>
      <w:pPr>
        <w:pStyle w:val="TextBody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твердити незалежну оцінку вартості об</w:t>
      </w:r>
      <w:r>
        <w:rPr>
          <w:sz w:val="24"/>
          <w:szCs w:val="24"/>
          <w:lang w:val="ru-RU"/>
        </w:rPr>
        <w:t>‘єкта нерухомого майна комунальної власності – нежитлової будівлі (сараю) загальною площею 55,4 кв.м розташованого за адресою: м. Ромни, бульвар Шевченка,31 в сумі__, в тому числі невід’ємні поліпшення в сумі_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волити викуп </w:t>
      </w:r>
      <w:r>
        <w:rPr>
          <w:sz w:val="24"/>
          <w:szCs w:val="24"/>
          <w:lang w:val="ru-RU"/>
        </w:rPr>
        <w:t>нежитлової будівлі (сараю) загальною площею 55,4 кв.м розташованого за адресою: м. Ромни, бульвар Шевченка, 31 його орендарю – фізичній особі-підприємцю Солярик З.Л.за ціною продажу, визначеною незалежною оцінкою за вирахуванням невід’ємних поліпшень у сумі__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ручити начальнику управління економічного розвитку Роменської міської ради Янчук Ю.О. укласти з покупцем вказаного майна, фізичною особою-підприємцем, договір купівлі-продажу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шти покупцю сплатити у строк не більше 30 днів з моменту підписання договору купівлі-продажу шляхом перерахування на рахунок міського бюджету по коду бюджетної класифікації доходів 31030000, розрахунковий рахунок № 31516905700011 в Головному управлінні Державної казначейської служби України Сумської області, МФО банку 837013, код ЄДРПОУ 379297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зробник проекту – </w:t>
      </w:r>
      <w:r>
        <w:rPr>
          <w:rFonts w:cs="Times New Roman" w:ascii="Times New Roman" w:hAnsi="Times New Roman"/>
          <w:sz w:val="24"/>
          <w:szCs w:val="24"/>
          <w:lang w:val="uk-UA"/>
        </w:rPr>
        <w:t>Т.М. Субота, начальник відділу використання комунальної власності управління економічного розвит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ind w:first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p>
      <w:pPr>
        <w:pStyle w:val="Normal"/>
        <w:rPr>
          <w:b/>
          <w:b/>
          <w:color w:val="000000"/>
          <w:kern w:val="2"/>
          <w:sz w:val="24"/>
          <w:szCs w:val="24"/>
          <w:lang w:val="ru-RU"/>
        </w:rPr>
      </w:pPr>
      <w:r>
        <w:rPr>
          <w:b/>
          <w:color w:val="000000"/>
          <w:kern w:val="2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Calibri" w:hAnsi="Calibri" w:eastAsia="Times New Roman" w:cs="Times New Roman"/>
      <w:lang w:val="ru-RU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49:00Z</dcterms:created>
  <dc:creator>Админ</dc:creator>
  <dc:description/>
  <dc:language>en-US</dc:language>
  <cp:lastModifiedBy>Windows User</cp:lastModifiedBy>
  <cp:lastPrinted>2013-04-04T08:20:00Z</cp:lastPrinted>
  <dcterms:modified xsi:type="dcterms:W3CDTF">2013-04-26T10:49:00Z</dcterms:modified>
  <cp:revision>2</cp:revision>
  <dc:subject/>
  <dc:title/>
</cp:coreProperties>
</file>