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розгляду: 31.05.20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 хід  виконання   Програми </w:t>
      </w:r>
    </w:p>
    <w:p>
      <w:pPr>
        <w:pStyle w:val="Normal"/>
        <w:ind w:right="552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вітлення в місті Ромни на </w:t>
      </w:r>
    </w:p>
    <w:p>
      <w:pPr>
        <w:pStyle w:val="Normal"/>
        <w:ind w:right="552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012-2015 ро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повідно до статті 26 Закону України «Про місцеве самоврядування в Україні», з метою контрою ходу виконання Програми освітлення міста Ромни на 2012-2015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Інформацію начальника Головного управління міського господарства  Кочерги М. Г.  про хід виконання Програми освітлення міста Ромни на 2012-2015 роки взяти до відома (додається)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чальнику головного управління міського господарства виконавчого комітету міської ради Кочерзі М. Г. забезпечити в повному обсязі освоєння виділених коштів в 2013 році на реконструкцію вуличного освітлення по центральним вулицям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зробник проекту: начальник Головного управління міського господарства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очерга М. 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 «Програми освітл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 м. Ромни на 2012- 2015 рок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існуючої звітності протяжність електромереж освітлення складає 149,1 кілометра, що становить 73% від загальної протяжності міських дорі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абельних мереж після реконструкції ПЛ-0,4 кВ філією «Роменський РЕМ»  -  22,0 кілометра, повітряних мереж  -  127,1 кілометр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вітлення вулиць і доріг здійснюється за допомогою 1,56 тис. одиниць джерел світла, в тому  числі світильники з лампами розжарювання  -  1,1 тис. одиниць, ртутними -  40 одиниць, натрієвими  -  620 одиниц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лік електричної енергії, що  споживається системо зовнішнього освітлення  здійснюється 19 одиницями приладів диференційного одліку, що дає суттєву економію бюджетних кош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учасний стан об’єктів зовнішнього освітлення не відповідає вимогам часу, потребам мешканців міста. В системах освітлення використовуються застарілі типи світлових приладів, що приводять до значних перевитрат електричної енерг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виходу з даної ситуації була розроблена, затверджена і на протязі 2012-2013 років виконується Програма освітлення міста Ромни на 2012-2015 ро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сяг коштів, запланованих  для реалізації Програми становить 907,4 тис. грн., у тому числі кошти обласного бюджету  -  158,4 тис. грн.,  кошти міського бюджету  -  674,0 тис. грн., кошти інших джерел  -  75 тис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ий показник виконання програми  -  надійне і якісне освітлення міста,скорочення витрат електроенерг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ння програми за 2012 рік  становит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даток № 1, № 2 Викон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яг фінансування заплановано на суму 257,4 тис.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актичне виконання становить  -  305,2 тис. грн. Замінено 170 ліхтарів на енергозберігаючі в міському парку  культури і відпочинку, в центральній частині міста по вулицям Пушкіна, Калнишевського, комсомольська, Коржівська, Луценка, Соборна, по бульварам Свободи, Шевчен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начну допомогу у закупці світильників нового типу надали депутати, підприємці міста. За їх рахунок було встановлено 265 світильників, що значно покращило стан вуличного освітлення  особливо на вулицях в мікрорайоні Засулл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рім того, було відремонтовано 105 бувших у використанні ліхтарів і встановлено на вулицях міста, де було відсутнє вуличне освітлення після реконструкції ПЛ-0,4 кВ філією «Роменський РЕМ». На технічне обслуговування вуличного освітлення використано 142,2 тис. грн., за використану електроенергію  -  293,0 тис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програми залишилося не виконаним захід по модернізації розподільчих підстанцій  на вул. Фрунзе і Лесі Українки, та реконструкцію освітлення в скверах по бульвару Своб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2013 рік передбачається фінансування в розмірі 300,0 тис. грн. На заміну і установу світильників по вулицям Київська, Комсомольська, Маяковського, Горького, Коржівська  -  210,0 тис. грн. (орієнтовно кількість  -  190 ліхтарів), на реконструкцію підстанції  -  90,0 тис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монтовані світильники які знаходяться в задовільному стані будуть відремонтовані  і встановлені на вулицях де відсутнє чи знаходиться в незадовільному стані вуличне освітл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ланується придбання автовишки, що значно покращить  обслуговування системи освітлення, прискорить усунення пошкоджень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9:00Z</dcterms:created>
  <dc:creator>Галинка</dc:creator>
  <dc:description/>
  <dc:language>en-US</dc:language>
  <cp:lastModifiedBy>Windows User</cp:lastModifiedBy>
  <dcterms:modified xsi:type="dcterms:W3CDTF">2013-04-26T10:49:00Z</dcterms:modified>
  <cp:revision>2</cp:revision>
  <dc:subject/>
  <dc:title/>
</cp:coreProperties>
</file>