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1.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>
          <w:bCs/>
        </w:rPr>
      </w:pPr>
      <w:r>
        <w:rPr>
          <w:bCs/>
        </w:rPr>
        <w:t xml:space="preserve">Про     надання    дозволів  на   виготовл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проектів  із    землеустрою  щодо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земельних ділянок та технічної документації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із землеустро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ідповідно до ст. 26 Закону України “Про місцеве самоврядування в Україні”, статтей 12,79-1, 120, 121, 125, 126,131,148-1 Земельного кодексу України, </w:t>
      </w:r>
      <w:r>
        <w:rPr>
          <w:sz w:val="24"/>
          <w:szCs w:val="24"/>
        </w:rPr>
        <w:t>Закону України</w:t>
      </w:r>
      <w:r>
        <w:rPr/>
        <w:t xml:space="preserve"> </w:t>
      </w:r>
      <w:r>
        <w:rPr>
          <w:sz w:val="24"/>
          <w:szCs w:val="24"/>
        </w:rPr>
        <w:t>“Про землеустрій”, Закону України «Про Дертжавний земельний кадастр» та на підставі заяв громадян  та суб'єктів господарювання міська рада ВИРІШИЛ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1.Надати дозвіл на складання проекту землеустрою щодо відведення земельних ділянок: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2. Надати дозвіл на склада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3.Надати дозвіл на складання технічної документації із землеустрою щодо складання документів, що посвідчують право на земельну ділянку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4.Надати дозвіл на складання технічної документації із землеустрою щодо поділу та об’єднання земельних ділянок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0:00Z</dcterms:created>
  <dc:creator>Economic1</dc:creator>
  <dc:description/>
  <dc:language>en-US</dc:language>
  <cp:lastModifiedBy>Windows User</cp:lastModifiedBy>
  <dcterms:modified xsi:type="dcterms:W3CDTF">2013-04-26T10:50:00Z</dcterms:modified>
  <cp:revision>2</cp:revision>
  <dc:subject/>
  <dc:title/>
</cp:coreProperties>
</file>