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31.05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/>
      </w:pPr>
      <w:r>
        <w:rPr/>
        <w:t xml:space="preserve">Про    затвердження     проектів  </w:t>
      </w:r>
    </w:p>
    <w:p>
      <w:pPr>
        <w:pStyle w:val="Heading2"/>
        <w:rPr/>
      </w:pPr>
      <w:r>
        <w:rPr/>
        <w:t xml:space="preserve">землеустрою  щодо   відвед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земельних ділянок та технічної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документації    із   землеустрою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Indent"/>
        <w:ind w:firstLine="708"/>
        <w:jc w:val="both"/>
        <w:rPr/>
      </w:pPr>
      <w:r>
        <w:rPr/>
        <w:t xml:space="preserve">Відповідно до ст. 26 Закону України “Про місцеве самоврядування в Україні” , статтей 12, 79-1, 90, 92, 93, 95, 120, 121, 125, 126, 148-1 Земельного Кодексу України, Закону України “Про землеустрій”, Закону України «Про Дертжавний земельний кадастр»  та на підставі заяв громадян та суб'єктів господарювання 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Пропозиції приймаються за тел. 2 26 68 або у каб. № 7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22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sz w:val="22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2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0:00Z</dcterms:created>
  <dc:creator>Economic1</dc:creator>
  <dc:description/>
  <dc:language>en-US</dc:language>
  <cp:lastModifiedBy>Windows User</cp:lastModifiedBy>
  <dcterms:modified xsi:type="dcterms:W3CDTF">2013-04-26T10:50:00Z</dcterms:modified>
  <cp:revision>2</cp:revision>
  <dc:subject/>
  <dc:title/>
</cp:coreProperties>
</file>