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 РІШЕННЯ РОМЕНСЬКОЇ МІСЬКОЇ РАД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Дата розгляду: 3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13</w:t>
      </w:r>
    </w:p>
    <w:p>
      <w:pPr>
        <w:pStyle w:val="Heading1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481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 визнання таким, що втратило чинність рішення міської ради п’ятого скликання від 21.12.2007 «Про доповнення до Методики розрахунку плати за оренду нерухомого майна (будівель, споруд, приміщень), що перебуває у комунальній власності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26 Закону України «Про місцеве самоврядування в Україні», Закону України «Про оренду державного та комунального майна»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МІСЬКА РАДА ВИРІШИЛА:</w:t>
      </w:r>
    </w:p>
    <w:p>
      <w:pPr>
        <w:pStyle w:val="TextBody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ажати таким, що втратило чинність рішення Роменської міської ради п</w:t>
      </w:r>
      <w:r>
        <w:rPr>
          <w:sz w:val="24"/>
          <w:szCs w:val="24"/>
          <w:lang w:val="ru-RU"/>
        </w:rPr>
        <w:t>’ятого скликання від 21.12.2007 «Про доповнення до Методики розрахунку плати за оренду нерухомого майна (будівель, споруд, приміщень), що перебуває у комунальній власності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изначенні орендної плати за використання майна комунальної власності керуватися Методикою розрахунку орендної плати за державне майно та пропорції її розподілу, яка затверджена постановою Кабміну від 04.10.1995 №786 зі змінами та доповненн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 – </w:t>
      </w:r>
      <w:r>
        <w:rPr>
          <w:rFonts w:cs="Times New Roman" w:ascii="Times New Roman" w:hAnsi="Times New Roman"/>
          <w:sz w:val="24"/>
          <w:szCs w:val="24"/>
          <w:lang w:val="uk-UA"/>
        </w:rPr>
        <w:t>Т.М. Субота, начальник відділу використання комунальної власності управління економічного розвит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color w:val="000000"/>
          <w:kern w:val="2"/>
          <w:sz w:val="24"/>
          <w:szCs w:val="24"/>
          <w:lang w:val="ru-RU"/>
        </w:rPr>
      </w:pPr>
      <w:r>
        <w:rPr>
          <w:b/>
          <w:color w:val="000000"/>
          <w:kern w:val="2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51:00Z</dcterms:created>
  <dc:creator>Админ</dc:creator>
  <dc:description/>
  <dc:language>en-US</dc:language>
  <cp:lastModifiedBy>Windows User</cp:lastModifiedBy>
  <cp:lastPrinted>2013-04-04T08:20:00Z</cp:lastPrinted>
  <dcterms:modified xsi:type="dcterms:W3CDTF">2013-04-26T10:51:00Z</dcterms:modified>
  <cp:revision>2</cp:revision>
  <dc:subject/>
  <dc:title/>
</cp:coreProperties>
</file>