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 РІШЕННЯ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МЕНСЬКОЇ  МІСЬКОЇ  РАДИ СУМСЬКОЇ  ОБЛАСТІ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highlight w:val="green"/>
          <w:lang w:val="en-US" w:eastAsia="en-US"/>
        </w:rPr>
      </w:pPr>
      <w:r>
        <w:rPr>
          <w:b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highlight w:val="green"/>
          <w:lang w:val="en-US" w:eastAsia="en-US"/>
        </w:rPr>
      </w:pPr>
      <w:r>
        <w:rPr>
          <w:b/>
          <w:highlight w:val="green"/>
          <w:lang w:val="en-US" w:eastAsia="en-US"/>
        </w:rPr>
      </w:r>
    </w:p>
    <w:p>
      <w:pPr>
        <w:pStyle w:val="Style18"/>
        <w:rPr>
          <w:lang w:val="uk-UA"/>
        </w:rPr>
      </w:pPr>
      <w:r>
        <w:rPr>
          <w:b/>
          <w:lang w:val="en-US" w:eastAsia="en-US"/>
        </w:rPr>
        <w:t>Дата рознляду: 31.05.201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52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 хід  виконання   Програми підвищення енергоефективності в    м. Ромни  на  2011 – 2015 ро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ідповідно до статті 43 Закону України «Про місцеве самоврядування в Україні», Державної цільової економічної програми енергоефективності на 2010-2015 роки, затвердженої постановою Кабінету Міністрів України від 01 березня 2010 року № 243, Регіональної програми підвищення енергоефективності в Сумській області на 2010-2015 роки з метою визначення існуючого та перспективного потенціалу енергозбереження та розроблення основних напрямків його реалізації в матеріальному виробництві та сфері послуг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А РАДА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4"/>
        </w:numPr>
        <w:ind w:left="709" w:hanging="283"/>
        <w:jc w:val="both"/>
        <w:rPr>
          <w:lang w:val="uk-UA"/>
        </w:rPr>
      </w:pPr>
      <w:r>
        <w:rPr>
          <w:lang w:val="uk-UA"/>
        </w:rPr>
        <w:t>Інформацію про хід виконання Програми   підвищення енергоефективності в Ромни      на 2011-2015</w:t>
        <w:tab/>
        <w:t>взяти до відома (Додається)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ступнику міського голови Вороні С.Ю., начальнику Головного управління міського господарства Кочерзі М.Г. посилити контроль за виконанням заходів Програми.</w:t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ішення міської ради шостого скликання від 25.03.2011  «Про затвердження Програми   підвищення енергоефективності в м. Ромни на 2011-2015 роки» залишити на контро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en-US" w:eastAsia="en-US"/>
        </w:rPr>
        <w:t>Розробник проекту</w:t>
      </w:r>
      <w:r>
        <w:rPr>
          <w:b/>
          <w:i/>
          <w:lang w:val="uk-UA" w:eastAsia="en-US"/>
        </w:rPr>
        <w:t>: Кочерга Михайло Григорович, начальник Головного управління міського господарст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хід виконання  «Програми підвищення енергоефектив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 м. Ромни на 2011-  2015 рок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«Програма підвищення енергоефективності в м. Ромни на 2011-2015 роки» розроблена на виконання рішення сорок шостої сесії п’ятого скликання Сумської обласної ради від 15.10.2010 «Про регіональну програму підвищення енергоефективності в Сумській області на 2010-2015 роки» з урахуванням Енергетичної стратегії України на період до 2030 року, схваленої розпорядженням Кабінету Міністрів України від 15.03.2006 №145-р, Указу Президента України від 28.07.2008 №679/2008 «Про рішення ради національної безпеки і оборони України від 30 травня 2008 року «Про стан реалізації державної політики щодо забезпечення ефективного використання паливно-енергетичних ресурсів», розпорядження Кабінету Міністрів України від 29.07.2009 №891-р «Про затвердження плану заходів на 2010 рік щодо реалізації Державної стратегії регіонального розвитку на період до 2015 року»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>Наявність даної Програми дає можливість місту отримати кошти на реалізацію заходів з енергозбереження  на об’єктах теплопостачання з державного бюджету, так як згідно урядових документів фінансування цих заходів за рахунок коштів державного бюджету буде здійснюватись виключно за умови наявності схеми теплопостачання міста і Програми підвищення енергоефективності  в місті на 2011-2015 роки. Розроблена оптимізована схема теплопостачання м. Ромни затверджена тридцять другою сесією міської ради п</w:t>
      </w:r>
      <w:r>
        <w:rPr/>
        <w:t>’</w:t>
      </w:r>
      <w:r>
        <w:rPr>
          <w:lang w:val="uk-UA"/>
        </w:rPr>
        <w:t>ятого скликання від 30.03.2009 і погоджена Міністерством з питань житлово-комунального господарства 16.12.2010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>Розроблена оптимізована схема водопостачання та водовідведення, затверджена двадцять п’ятою сесією міської ради шостого скликання 30.07.2012 р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Виконання заходів «Програми підвищення енергоефективності в м. Ромни на 2011-2015 роки» знаходиться на постійному контролі з боку виконавчого комітету Роменської міської ра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гідно Програми були розроблені заходи по оптимізації системи теплопостачання, які передбачають закриття або модернізацію нерентабельних котелень; переведення котелень на альтернативні види палива; використання сучасних видів теплоізоляції та попередньо ізольованих труб; утеплення будівель з використанням сучасних матеріалів; оснащення приладами технологічного обліку тепла теплопостачальних підприємств; оснащення житлових будинків засобами обліку теплової енергії. Заходи були погоджені в обласній державній адміністрації  заступником голови ОДА 11.08.2011 р. Після впровадження заходів очікується економія близько 5068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природного газ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Місто було учасником пілотного проекту </w:t>
      </w:r>
      <w:r>
        <w:rPr>
          <w:lang w:val="en-US"/>
        </w:rPr>
        <w:t>TACIS</w:t>
      </w:r>
      <w:r>
        <w:rPr>
          <w:lang w:val="uk-UA"/>
        </w:rPr>
        <w:t xml:space="preserve"> «Сталий  територіальний розвиток в Україні», і після успішного завершення співпраці отримало грант у вигляді технічної допомоги  для покращення якості послуг, розвитку комунальної сфери, енергозбереження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Котельні КП «Ромникомунтепло» РМР» - 10 котлів;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Котельні КП «Ромнитеплосервіс» РМР – 6 котлі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Введення в експлуатацію даних котлів дало змогу більш ефективно використовувати енергоносії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Загальна економія природного газу складає близько 214,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за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мунальними підприємствами міста за 2012 рік зроблено наступне: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КП «Ромникомунтепло» РМР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становлено 6 насосів на котельні підприємства (щомісячна економія складає 14400 КВт електроенергії на суму 16,5 тис. грн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 Виконано капітальний ремонт котла топкової на суму 3,6 тис. гр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Встановлено 2 котли </w:t>
      </w:r>
      <w:r>
        <w:rPr>
          <w:lang w:val="en-US"/>
        </w:rPr>
        <w:t>ELLPREX</w:t>
      </w:r>
      <w:r>
        <w:rPr/>
        <w:t xml:space="preserve"> </w:t>
      </w:r>
      <w:r>
        <w:rPr>
          <w:lang w:val="uk-UA"/>
        </w:rPr>
        <w:t>– 2650 в котельні вул. Маяковського, 74 (економічний ефект – 35,7 тис. грн. за рік).</w:t>
      </w:r>
    </w:p>
    <w:p>
      <w:pPr>
        <w:pStyle w:val="Normal"/>
        <w:ind w:firstLine="708"/>
        <w:jc w:val="center"/>
        <w:rPr>
          <w:lang w:val="uk-UA"/>
        </w:rPr>
      </w:pPr>
      <w:r>
        <w:rPr>
          <w:b/>
          <w:lang w:val="uk-UA"/>
        </w:rPr>
        <w:t>КП «Ромнитеплосервіс»</w:t>
      </w:r>
      <w:r>
        <w:rPr>
          <w:lang w:val="uk-UA"/>
        </w:rPr>
        <w:t xml:space="preserve"> </w:t>
      </w:r>
      <w:r>
        <w:rPr>
          <w:b/>
          <w:lang w:val="uk-UA"/>
        </w:rPr>
        <w:t>РМР»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ведено заміну котла в котельні по вул. Полтавська, 121 А (економічний  ефект – 17,0 тис. грн. за рік ).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>До Єдиного реєстру Мінрегіону комунальним підприємством КП «Ромникомунтепло» РМР» внесені 3 інвестиційних проекти:</w:t>
      </w:r>
    </w:p>
    <w:p>
      <w:pPr>
        <w:pStyle w:val="Style16"/>
        <w:ind w:left="960" w:hanging="0"/>
        <w:jc w:val="both"/>
        <w:rPr>
          <w:lang w:val="uk-UA"/>
        </w:rPr>
      </w:pPr>
      <w:r>
        <w:rPr>
          <w:lang w:val="uk-UA"/>
        </w:rPr>
        <w:t>1. реконструкція теплових мереж до котельні по вул. Коржівська,90 (переключення споживачів від котельні по вул. Луценка,13 з приєднаним навантаженням 3,16 Гкал до котельні по вул. Коржівська,90);</w:t>
      </w:r>
    </w:p>
    <w:p>
      <w:pPr>
        <w:pStyle w:val="Style16"/>
        <w:ind w:left="960" w:hanging="0"/>
        <w:jc w:val="both"/>
        <w:rPr>
          <w:lang w:val="uk-UA"/>
        </w:rPr>
      </w:pPr>
      <w:r>
        <w:rPr>
          <w:lang w:val="uk-UA"/>
        </w:rPr>
        <w:t>2.  реконструкція котельні по вул. Коржівська, 90;</w:t>
      </w:r>
    </w:p>
    <w:p>
      <w:pPr>
        <w:pStyle w:val="Style16"/>
        <w:ind w:left="960" w:hanging="0"/>
        <w:jc w:val="both"/>
        <w:rPr>
          <w:lang w:val="uk-UA"/>
        </w:rPr>
      </w:pPr>
      <w:r>
        <w:rPr>
          <w:lang w:val="uk-UA"/>
        </w:rPr>
        <w:t>3.  реконструкція теплової мережі котельні по вул. Пушкі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 xml:space="preserve">На 2013 рік планується впровадження наступних засобів енергозбереження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lang w:val="uk-UA"/>
        </w:rPr>
      </w:pPr>
      <w:r>
        <w:rPr>
          <w:lang w:val="uk-UA"/>
        </w:rPr>
        <w:t>1. Заміна циркуляційних насосів на котельні по вул. Пушкіна, 9 і вул. Коржівська, 90  (КП «Ромникомунтепло» РМР»).  Розрахунковий економічний ефект від впровадження – 32,2 тис. грн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uk-UA"/>
        </w:rPr>
      </w:pPr>
      <w:r>
        <w:rPr>
          <w:lang w:val="uk-UA"/>
        </w:rPr>
        <w:t>2. Реконструкція теплової мережі довжиною 180 м. Розрахунковий економічний ефект від впровадження – 43,0 тис. грн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uk-UA"/>
        </w:rPr>
        <w:t xml:space="preserve">3. Встановлення котлів </w:t>
      </w:r>
      <w:r>
        <w:rPr>
          <w:lang w:val="en-US"/>
        </w:rPr>
        <w:t>ELLPREX</w:t>
      </w:r>
      <w:r>
        <w:rPr>
          <w:lang w:val="uk-UA"/>
        </w:rPr>
        <w:t xml:space="preserve"> в котельні по вул. Коржівська, 90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( КП « Ромникомунтепло» РМР»). Розрахунковий економічний ефект від впровадження – 20,8 тис. грн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uk-UA"/>
        </w:rPr>
      </w:pPr>
      <w:r>
        <w:rPr>
          <w:lang w:val="uk-UA"/>
        </w:rPr>
        <w:t>4. Регулювання роботи електродвигунів та насосного обладнання на котельнях підприємства «Ромникомунтепло» в цілях зменшення використання електроенергії. Розрахунковий економічний ефект від впровадження очікується в сумі 10,24 тис. грн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5. Встановлення 2-х твердопаливних котлів на котельнях підприємства «Ромникомунтепло» РМР». Розрахунковий економічний ефект від впровадження близьк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03, 2 тис. гр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. Встановлення двох котлів КСВа-0,63 в котельні по б-ру Московського,29. Розрахунковий економічний ефект від впровадження – 57, 2 тис. гр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7. Встановлення двох котлів КСВа-1,0 в котельні по вул. Сумській, 1. Розрахунковий економічний ефект від впровадження –64,1 тис. гр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  Встановлення котла КСВа-0,63 в котельні по вул. Горького, 168. Розрахунковий економічний ефект від впровадження – 24,7 тис.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блемою в енергозбереженні є недостатнє забезпечення бюджетних установ приладами обліку. В зв’язку з цим міський бюджет несе перевитрати на оплату за спожиті енергоносії. Приладами обліку природного газу і електричної енергії заклади бюджетної сфери забезпечені на 100%, а приладами обліку тепла і води - на 84%. Особливо це стосується споживачів теплової енергії і питної води центральної районної лікарні. Роменська ЦРЛ потребує встановлення 15 лічильників комерційного обліку тепла (загальна сума – 200, 0 тис. грн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виконання постанови Кабінету Міністрів України від 25.12.2002 №1957 «Про продовження терміну дії виконання програми поетапного оснащення наявного житлового фонду засобами обліку та регулювання споживання води та теплової енергії», розпорядження голови обласної державної адміністрації від 28.10.2010 №716 «Про оснащення наявного житлового фонду області засобами обліку теплової енергії» в 2011 році встановлено 13 побудинкових приладів обліку теплової енергії.  Всього в місті експлуатується 81 лічильників тепла, що складає 44,7 %. В 2012 році прилади обліку теплової енергії не встановлювали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юджетом міста на 2013 рік передбачено фінансування оснащення житлового фонду приладами обліку тепла в сумі 138,00 тис. грн.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ідприємствами теплоенергетики: КП «Ромникомунтепло» РМР» і КП «Ромнитеплосервіс» РМР» придбано за свої кошти і встановлено на всі котельні прилади технологічного обліку тепла в кількості 18 штук, що складає 100%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доручення Президента України від 22.08.2011 №1-1/1844 всім суб’єктам господарювання, які здійснюють виробництво, транспортування та постачання теплової енергії споживачам, необхідно забезпечити проведення енергоаудиту. Енергоаудит – енергетичне обстеження об’єктів з метою визначення ефективності використання енергоресурсів. Дана робота проведена ТОВ «Інвест –</w:t>
      </w:r>
      <w:r>
        <w:rPr>
          <w:lang w:val="en-US"/>
        </w:rPr>
        <w:t>G</w:t>
      </w:r>
      <w:r>
        <w:rPr>
          <w:lang w:val="uk-UA"/>
        </w:rPr>
        <w:t>» м. Суми, в даний час проводиться поетапна оплата виконаних робіт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ab/>
        <w:t>На сьогоднішній день розглядається можливість використання альтернативних видів палива та впровадження нових технологій для потреб опалення міста підприємствами комунальної теплоенерге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ланується монтаж додаткових котлів в котельнях міста, які працюватимуть на альтернативному паливі. Газові котли лишаються в котельнях, як резерв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4.03.2013 року відбулась робоча зустріч Французської делегації з представниками теплопостачальних підприємств міста. Метою візиту стало питання  -  підготовка проекту проведення досліджень для переводу на біомасу системи централізованого теплопостачання м. Ромни. На даний час Міністерством фінансів Франції прийняте рішення щодо впровадження проекту у нашому мі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виконання розпорядження голови обласної державної адміністрації від 16.03.2011 № 190 «Про здійснення заходів щодо скорочення споживання електричної енергії»  бюджетними установами міста за 2012 рік  проведено заміну ламп розжарювання на сучасні енергозберігаючі в кількості 538 штук на суму 21,715 тис. грн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Головного управлі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сподарства виконавчого                                                           М.Г.Кочерг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Роменської міської ради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iCs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0:00Z</dcterms:created>
  <dc:creator>Дедушка</dc:creator>
  <dc:description/>
  <dc:language>en-US</dc:language>
  <cp:lastModifiedBy>User</cp:lastModifiedBy>
  <dcterms:modified xsi:type="dcterms:W3CDTF">2013-04-26T07:48:00Z</dcterms:modified>
  <cp:revision>3</cp:revision>
  <dc:subject/>
  <dc:title/>
</cp:coreProperties>
</file>