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 МІСЬКРОЇ  РАДИ СУМСЬКОЇ  ОБЛАСТІ</w:t>
      </w:r>
    </w:p>
    <w:p>
      <w:pPr>
        <w:pStyle w:val="Normal"/>
        <w:ind w:right="-20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-20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31.05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03"/>
        <w:gridCol w:w="797"/>
        <w:gridCol w:w="11"/>
        <w:gridCol w:w="5103"/>
      </w:tblGrid>
      <w:tr>
        <w:trPr>
          <w:trHeight w:val="33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3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твердження звіту про виконанн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юджету міста за І квартал 2013 року</w:t>
            </w:r>
          </w:p>
        </w:tc>
        <w:tc>
          <w:tcPr>
            <w:tcW w:w="5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ind w:left="60" w:hanging="0"/>
        <w:rPr>
          <w:rFonts w:ascii="Times New Roman" w:hAnsi="Times New Roman" w:cs="Times New Roman"/>
          <w:color w:val="333333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 w:eastAsia="en-US"/>
        </w:rPr>
      </w:r>
    </w:p>
    <w:p>
      <w:pPr>
        <w:pStyle w:val="TextBody"/>
        <w:ind w:left="6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26 п.23  Закону України  “Про місцеве самоврядування в Україні”, МІСЬКА РАДА </w:t>
      </w:r>
      <w:r>
        <w:rPr>
          <w:rFonts w:cs="Times New Roman" w:ascii="Times New Roman" w:hAnsi="Times New Roman"/>
          <w:color w:val="333333"/>
          <w:sz w:val="24"/>
          <w:lang w:val="uk-UA" w:eastAsia="en-US"/>
        </w:rPr>
        <w:t>ВИРІШИ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 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доходах у сумі 39915019,46 гривень, у тому числі загальний фонд                  35628611,21 гривень, спеціальний фонд 4286408,25 гривень (додаток 1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426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видатках у сумі 45227427,34 гривень, у тому числі загальний фонд              41361096,07 гривень, спеціальний фонд 3866331,27 гривень (додат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</w:r>
    </w:p>
    <w:p>
      <w:pPr>
        <w:pStyle w:val="TextBody"/>
        <w:ind w:left="60" w:hanging="0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</w:r>
    </w:p>
    <w:p>
      <w:pPr>
        <w:pStyle w:val="Heading3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                  </w:t>
        <w:tab/>
        <w:tab/>
        <w:tab/>
        <w:t xml:space="preserve">         М.К. Калашн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ояснювальна записка до звіту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ро виконання бюджету міста за січень-березень 2013 року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фонд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 січень-березень надійшло 35628,6 тис. грн., або 96,2 відсотків до планових обсягів на 3 місяці (додаток 1). Недонадійшло 184 тис.грн. дотації вирівнювання (при плані 8854,5 тис. грн.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бюджетних показників по власних надходженнях за І квартал склало 93,6 % - надійшло 10746,6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тис.грн. ( менше на 734,9 тис.грн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а невиконання планових показників вплинул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>низький ріст фактичних надходжень податку на доходи фізичних осіб проти затверджених показників через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ст мінімальної зарплати  лише  107 %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бюджетна сфера, а це 39 % платежів, дала зростання 114,8 відсотків </w:t>
      </w:r>
      <w:r>
        <w:rPr>
          <w:rFonts w:cs="Times New Roman" w:ascii="Times New Roman" w:hAnsi="Times New Roman"/>
          <w:sz w:val="24"/>
          <w:szCs w:val="24"/>
          <w:lang w:val="uk-UA"/>
        </w:rPr>
        <w:t>(недонадійшло 220,9 тис. грн.  до розрахункових МФУ 122%)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ідприємства, організації  ( питома вага 57 %) – зростання 105,6 </w:t>
      </w:r>
      <w:r>
        <w:rPr>
          <w:rFonts w:cs="Times New Roman" w:ascii="Times New Roman" w:hAnsi="Times New Roman"/>
          <w:sz w:val="24"/>
          <w:szCs w:val="24"/>
          <w:lang w:val="uk-UA"/>
        </w:rPr>
        <w:t>(недонадійшло 800,5 тис. грн.  до розрахункових МФУ 122%), частково, через скорочення робітників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 </w:t>
      </w:r>
      <w:r>
        <w:rPr>
          <w:rFonts w:cs="Times New Roman" w:ascii="Times New Roman" w:hAnsi="Times New Roman"/>
          <w:sz w:val="24"/>
          <w:szCs w:val="24"/>
          <w:lang w:val="uk-UA"/>
        </w:rPr>
        <w:t>зменшення перерахування податку проти аналогічного періоду попереднього року за результатами декларування доходів населення 2012 року на 270,4 тис. грн..</w:t>
      </w:r>
    </w:p>
    <w:p>
      <w:pPr>
        <w:pStyle w:val="Normal"/>
        <w:shd w:fill="FFFFFF" w:val="clear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явність податкового боргу, який 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ном на 01.04.2013 складає 393,2 тис. гривень.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>заборгованість з виплати заробітної плати, що станом на 01.03.2013 нараховується в сумі 384 тис. гривень. Відповідно, бюджет недоодержав доходів 42 тис. грн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По платі за землю - за січень-березень 2013 року надійшло 1185,2 тис грн. -  на рівні планових показників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 аналогічного періоду попереднього року надходження збільшились на 125,9 тис. грн. ( ріст 111,9%). На збільшення надходжень вплинуло впровадження з 2012р. нової грошової оцінки землі (сплата у січні проводилась за грудень попереднього року); по 10 договорах укладені додаткові угоди та збільшений відсоток платежу; укладено 3 нових договор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податку на прибуток підприємств комунальної власності надійшло  205,7 тис. грн. – більше планових на 5,9 тис. грн. (+3%). Проти аналогічного періоду 2012 року надходження збільшились на 188 тис. грн. (майже в 11,5р.) – головним чином за рахунок підприємств - постачальників тепла завдяки отриманої наприкінці 2012 року субвенції на погашення заборгованості з різниці в тарифах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За рахунок залучення наявних резервів збільшення доходів бюджету у січні-березні 2013 року склало  99,4 тис.грн. із передбачених 837 тис.грн. (11,9%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одатковий борг по податках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і зборах до загального фонду міського бюджету  станом на 1 березня 2013 року, за даними Роменської ОДПІ, склав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826,9 тис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.грн. </w:t>
      </w:r>
      <w:r>
        <w:rPr>
          <w:rFonts w:cs="Times New Roman" w:ascii="Times New Roman" w:hAnsi="Times New Roman"/>
          <w:iCs/>
          <w:sz w:val="24"/>
          <w:szCs w:val="24"/>
          <w:lang w:val="uk-UA" w:eastAsia="en-US"/>
        </w:rPr>
        <w:t xml:space="preserve">Заходами примусового стягнення Роменською </w:t>
      </w:r>
      <w:r>
        <w:rPr>
          <w:rFonts w:cs="Times New Roman" w:ascii="Times New Roman" w:hAnsi="Times New Roman"/>
          <w:sz w:val="24"/>
          <w:szCs w:val="24"/>
          <w:lang w:val="uk-UA"/>
        </w:rPr>
        <w:t>ОДПІ</w:t>
      </w:r>
      <w:r>
        <w:rPr>
          <w:rFonts w:cs="Times New Roman" w:ascii="Times New Roman" w:hAnsi="Times New Roman"/>
          <w:iCs/>
          <w:sz w:val="24"/>
          <w:szCs w:val="24"/>
          <w:lang w:val="uk-UA" w:eastAsia="en-US"/>
        </w:rPr>
        <w:t xml:space="preserve"> мобілізовано коштів до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ого бюджету  123,1 тис. грн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идаткова частина бюджету міста з урахуванням змін затверджена у сумі             146966,3 тис.грн.( уточнено на 180,0 тис.грн.) </w:t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звітний період з бюджету міста ( враховуючи трансферти) профінансовано видатків на суму 44686,7 тис.грн.  Видаткова части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аль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юджету за І квартал 2013 рок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на на суму 41361,1 тис.гр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 2)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ріст проти  2012 року – 12,0% (+4422,1 тис.грн.) </w:t>
      </w:r>
    </w:p>
    <w:p>
      <w:pPr>
        <w:pStyle w:val="Normal"/>
        <w:tabs>
          <w:tab w:val="clear" w:pos="720"/>
          <w:tab w:val="left" w:pos="3497" w:leader="none"/>
          <w:tab w:val="left" w:pos="712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актичні видатки склали 46609,4 тис.грн., з них оперативна заборгованість станом на 01.04.2013р.- 5248,4 тис.грн., де майже 22% борг за Держбюджетом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тки соціального спрямування зросли, у порівнянні з відповідним періодом минулого року, на 112,5 відсотки і склали  44189,6 тис.гр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звітний період фактичні видатки на оплату праці склали 22460,8 тис.грн. (2012 рік - 20231,9 тис.грн., ріст 11,0%), з них по закладах освіти –10517,6тис.грн. ( ріст 9,4 %),  охороні здоров"я – 8803,3тис.грн. ( ріст 9,2%) з них компенсаційні відпустки ВШД за 2012 рік -129,9 тис.грн., соціальному захисту- 461,9тис.грн., закладах культури –987,0тис.грн. ( ріст 7,6 %), фізичній культурі- 210,1тис.грн. ( ріст  4,0%), органах управління –1383,5 тис.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ном на 01.04.2013 року заборгованість по оплаті праці, терміном виплати 5 квітня  -3376,8 тис.грн. Виплачена своєчасно, заборгованість відсутн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чням 1-4 класів (1721 дит., з них сироти - 38 чол.) забезпечено харчування з міського бюджету на суму 510,1тис.грн.  по 4,0 гривні, 102 учня по 5 грн.(ЗОШ №1) та 38 дітей - сиріт по 8 грн. Профінансовано 404,7 тис.грн., кредиторська заборгованість  105,4 тис.грн. ( станом на 01.01.2013 – 20,6 тис.грн.) Утримання 1  учня в ЗОШ  збільшилось у порівнянні з попереднім роком на 11,7% ( 1888,90.грн. проти 1691,11 грн.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тримання дитини у дитячому садку склало 2529,51грн., майже на рівні минулого року. Збільшилась кількість дітей на 49 чол. (1810дит. проти 1761 дит.), при цьому, не збільшилось кількість груп (74 групи). Відвідування дітей ДДЗ у звітному періоді склали 64422 діто/ дні проти 60576 діто/ днів минулого року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тки на забезпечення пільгової категорії медикаментами склали 74,7 тис.грн. На пільгових умовах 30 особам надані послуги по зубопротезуванню на суму 26,6 тис.грн.               ( середня вартість 886,60грн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датки на утримання т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риторіального центру соціального обслуговування (надання соціальних послуг) за І квартал склали 381,7 тис.грн., або 36% річних призначень (1061,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грн.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атки на утримання Центру реабілітації дітей – інвалідів у І кварталі склали             117,4 тис.грн., або 28,1% передбачених на рік. Штатна чисельність 9,5 шт.од. фактична              8,25 шт.од. ( з метою економії коштів). За звітний період з районного бюджету отримано  20,5 тис.грн.( на проведення реабілітації сільських дітей)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звітний період фактично спожито енергоносіїв на загальну суму 4958,1 тис.грн.( в т.ч. за рахунок спецфонду- 49,4 тис.грн.) проти 4864,6 тис.грн. минулого року, що складає. 38,8% річних призначень (12764,9 тис.грн.). Проведено розрахунків на суму 6278,5 тис.грн., з них на погашення боргу, який утворився станом на 01.01.2013 року -1530,6 тис.грн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забезпеченість станом на 01.04.2013 року складає 1394,9тис.грн. Бюджетними установами планується провести заходи по економії на суму 600,8 тис.грн. Залишок коштів, що склався на рахунку бюджету міста станом на 01.01.2013 року у сумі 794,1 тис.грн., буде направлений на зменшення незабезпече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lightGray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ля своєчасності розрахунків по захищених статтях станом на 01.04.2013 року одержано казначейських позичок на суму 20305,0 тис.грн. ( короткотермінові  на суму 19386,7 тис.грн., середньострокові на суму 918,3 тис.грн.), </w:t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highlight w:val="lightGray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/>
        </w:rPr>
      </w:r>
    </w:p>
    <w:p>
      <w:pPr>
        <w:pStyle w:val="Style18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іальний фонд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сього надійшло 4286,4 тис. грн. </w:t>
      </w:r>
    </w:p>
    <w:p>
      <w:pPr>
        <w:pStyle w:val="Normal"/>
        <w:tabs>
          <w:tab w:val="clear" w:pos="720"/>
          <w:tab w:val="left" w:pos="540" w:leader="none"/>
          <w:tab w:val="left" w:pos="712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ab/>
        <w:t xml:space="preserve">Виконання плану по надходженнях до бюджету розвитку склало 100,6 %. Із передбачених на січень-березень 2063,1 тис.грн. бюджет отримав 2075,7 тис.грн., з них за рахунок єдиного податку – 2060,7 тис.грн., продажу землі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– 13,5 тис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грн., пайових внесків 1,5 тис. грн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о фінансування на суму  2146,7 тис. грн. (використовуючи залишки, що склались на початок року), зокре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12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галузі ЖКГ – 320,5 тис. грн. (у т. ч. капремонт та реконструкція ліфтів – 174 тис. грн., капремонт внутрішньоквартальних проїздних доріг – 117,7 тис. грн., реконструкція вуличного освітлення – 28,5 тис. грн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12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галузі освіти та спорту – 585,2 тис. грн.. ( у т. ч. будівництво санвузлів позаміського закладу оздоровлення та відпочинку "Вогник" – 132,1 тис. грн., реконструкцію м’яких покрівель спортзалів ЗОШ № 2, 7 – 165,4 тис. грн., капремонту спортзалу ЗОШ № 9 – 73,9 тис. грн.,  придбання спортінвентарю ЗОШ №1– 20 тис. грн., придбання меблів для ДНЗ та Малої академії – 94,2 тис. грн., капітальний ремонт сцени актової зали ЗОШ №2 – 33,2 тис. грн., придбання твердопаливного котла для МНВК – 30 тис. грн., реконструкція спорткомплексу ім. Окіпного – 26,4 тис. грн., придбання мультимедійного проектору центром позашкільної освіти та роботи з талановитою молоддю – 10тис.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12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галузі охорона здоров'я – 1004,9 тис. грн. ( у т .ч. реконструкція поліклініки – 207 тис. грн., капітальний ремонт приміщення інфекційного відділення – 340,5 тис.грн, придбання медобладнання для ЦРЛ та стоматполіклініки – 122 тис. грн., придбання автомобіля швидкої допомоги – 196,5 тис. грн., будівництво топкової для стоматполіклініки – 51,3 тис. грн., капітальний ремонт киснезабезпечення пологового відділення- 50,0 тис. грн., капремонт автомобіля стоматполіклініки -36,2 тис. грн.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12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галузі культури – 56,2 тис. грн. - капремонт фойє та придбання меблів для центральної міської бібліотек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12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и управління – 177,5 тис. грн., (у т. ч. вдосконалення інформаційно-аналітичного забезпечення Роменської ОДПІ – 100 тис. грн., придбання меблів для центру адміністративних послуг- 20 тис. грн., придбання комп'ютерної техніки для відділів і управлінь виконкому – 57,5 тис. гр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12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млеустрій – 2,4 тис. грн. - проведення експертної грошової оцінки землі</w:t>
      </w:r>
    </w:p>
    <w:p>
      <w:pPr>
        <w:pStyle w:val="Normal"/>
        <w:tabs>
          <w:tab w:val="clear" w:pos="720"/>
          <w:tab w:val="left" w:pos="540" w:leader="none"/>
          <w:tab w:val="left" w:pos="712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бору за реєстрацію транспортних засобів надійшло 35 тис. грн.,  податку з власників транспорту (нарахованого до 01.01.2011р.) – 1,1 тис. грн., збору за право провадження торгівлі пунктами продажу нафтопродуктів – 8,8 тис. грн. План по цих платежах виконаний на 163% (+17,3 тис. грн.). Проти попереднього року надходження збільшились на 20,3 тис. грн. (головним чином по збору за реєстрацію транспортних засобів)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рім того, надійшла субвенція з державного бюджету на ремонт та утримання доріг в обсязі 259,4 тис. грн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За рахунок цих джерел проведено фінансування на ремонт та утримання доріг на суму  108,2 тис. грн. в рахунок погашення заборгованості по виконаних у минулому році робіт   ( з них власні доходи – 70,6 тис. грн., державна субвенція – 37,6 тис. грн.).</w:t>
      </w:r>
    </w:p>
    <w:p>
      <w:pPr>
        <w:pStyle w:val="Normal"/>
        <w:spacing w:lineRule="auto" w:line="276"/>
        <w:ind w:right="-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uk-UA"/>
        </w:rPr>
        <w:t>кологічного податку, збору за забруднення та грошових стягнень надійшло у січні-березні 18,9 тис. грн. (195% плану). Проведено фінансування для оплати кредиторської заборгованості по схемі санітарної очистки міста  на суму 34,9 тис. грн.             ( кредиторська заборгованість 2012 року).</w:t>
      </w:r>
    </w:p>
    <w:p>
      <w:pPr>
        <w:pStyle w:val="Normal"/>
        <w:spacing w:lineRule="auto" w:line="276"/>
        <w:ind w:right="-6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i/>
          <w:szCs w:val="24"/>
        </w:rPr>
        <w:t>Розробник проекту: начальник фінансового управління</w:t>
        <w:tab/>
        <w:t>Т.М. Ярош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567" w:gutter="284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2">
    <w:name w:val=" Знак Знак2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7">
    <w:name w:val=" Знак Знак7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11">
    <w:name w:val=" Знак Знак11"/>
    <w:qFormat/>
    <w:rPr>
      <w:sz w:val="28"/>
      <w:lang w:val="uk-UA"/>
    </w:rPr>
  </w:style>
  <w:style w:type="character" w:styleId="10">
    <w:name w:val=" Знак Знак10"/>
    <w:qFormat/>
    <w:rPr>
      <w:sz w:val="36"/>
      <w:lang w:val="en-US"/>
    </w:rPr>
  </w:style>
  <w:style w:type="character" w:styleId="9">
    <w:name w:val=" Знак Знак9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1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9:00Z</dcterms:created>
  <dc:creator>Неизвестный</dc:creator>
  <dc:description/>
  <cp:keywords/>
  <dc:language>en-US</dc:language>
  <cp:lastModifiedBy>User</cp:lastModifiedBy>
  <cp:lastPrinted>2013-03-01T08:31:00Z</cp:lastPrinted>
  <dcterms:modified xsi:type="dcterms:W3CDTF">2013-05-07T10:31:00Z</dcterms:modified>
  <cp:revision>3</cp:revision>
  <dc:subject/>
  <dc:title> </dc:title>
</cp:coreProperties>
</file>