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31.05.201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 прийняття майна до комунальної власності територіальної громади міста та безоплатну передачу у власність держави на баланс ПАТ «Сумигаз»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 Відповідно до  пунктів 2 і 5 статті 60 Закону України «Про місцеве самоврядування в Україні, рішень Роменського міськрайонного суду у справах № 1815/4015/2012 від 17.10.2012, № 1815/4215/2012, № 1815/4284/2012 від 29.10.2012 щодо передачі шафового газорегуляторного пункту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рішень  Роменського міськрайонного суду у справі № 1815/4015/2012 від 17.10.2012</w:t>
      </w:r>
      <w:r>
        <w:rPr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1815/4215/2012, № 1815/4284/2012 від 29.10.2012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 до комунальної власності територіальної громади міста Ромни в особі Головного управління міського господарства Роменської міської ради безхазяйну нерухому річ 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шафовий газорегуляторний пункт  типу  ШП-2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двома  регуляторами  тиску  РД-50 М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міщений за адресою: 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, вул. Київська, 88 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шафовий газорегуляторний пункт  типу  ШП-3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двома  регуляторами  тиску  РД-32 М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міщений за адресою: 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, вул. Залізнична, 133 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шафовий газорегуляторний пункт  типу  ШП-2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двома  регуляторами  тиску  РД-50М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міщений за адресою: 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, вул. Київській, 84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ищевказане майно  безоплатно у державну власність на баланс Роменського управління по експлуатації газового господарства ПАТ «Сумигаз» з метою здійснення його експлуатації у відповідності до чинного законодав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lang w:val="uk-UA"/>
        </w:rPr>
        <w:t>Розробник проекту: начальник Головного управління міського господарства Кочерга М.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7:00Z</dcterms:created>
  <dc:creator>User</dc:creator>
  <dc:description/>
  <dc:language>en-US</dc:language>
  <cp:lastModifiedBy>adm</cp:lastModifiedBy>
  <cp:lastPrinted>2013-04-10T15:13:00Z</cp:lastPrinted>
  <dcterms:modified xsi:type="dcterms:W3CDTF">2013-05-13T07:27:00Z</dcterms:modified>
  <cp:revision>2</cp:revision>
  <dc:subject/>
  <dc:title/>
</cp:coreProperties>
</file>