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оект рішення 39 сесії Роменської міської ради 6 скликання</w:t>
      </w:r>
    </w:p>
    <w:p>
      <w:pPr>
        <w:pStyle w:val="Normal"/>
        <w:jc w:val="both"/>
        <w:rPr/>
      </w:pPr>
      <w:r>
        <w:rPr>
          <w:szCs w:val="24"/>
          <w:lang w:val="uk-UA"/>
        </w:rPr>
        <w:t>Дата розгляду 31.05.2013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ind w:right="467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  <w:tab w:val="left" w:pos="4253" w:leader="none"/>
        </w:tabs>
        <w:spacing w:before="0" w:after="0"/>
        <w:ind w:right="5527" w:hanging="0"/>
        <w:rPr/>
      </w:pPr>
      <w:r>
        <w:rPr>
          <w:bCs/>
          <w:sz w:val="24"/>
          <w:szCs w:val="24"/>
        </w:rPr>
        <w:t>Про внесенн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мін та доповнень до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рограми економічного і соціального   розвитку  міста Ромни на  2013 рік  та основних напрямків розвитку на 2014-2015 роки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статті 26 Закону України «Про місцеве самоврядування в Україні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numPr>
          <w:ilvl w:val="0"/>
          <w:numId w:val="3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внити Програму економічного і соціального розвитку міста на 2013 рік та основні напрямки розвитку на 2014-2015 роки новими заходами (Додаток 1).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 w:val="false"/>
          <w:sz w:val="24"/>
          <w:szCs w:val="24"/>
        </w:rPr>
        <w:t>Внести зміни до Програми економічного і соціального розвитку міста на 2013 рік та основних напрямків розвитку на 2014-2015 роки і здійснити перерозподіл коштів бюджету розвитку, враховуючи зміни і доповнення, викладені в пунктах 1 і 2,  та викласти Додаток 4 «Заходи Програми економічного і соціального розвитку міста Ромни, що будуть фінансуватися з бюджету розвитку у 2013 році» у новій редакції (Додаток 2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Розробник – Р.В. Шкіль, заступник начальника управління економічного розвитк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31.05.2013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774"/>
        <w:gridCol w:w="1122"/>
        <w:gridCol w:w="2255"/>
        <w:gridCol w:w="901"/>
        <w:gridCol w:w="900"/>
        <w:gridCol w:w="916"/>
        <w:gridCol w:w="900"/>
        <w:gridCol w:w="3168"/>
      </w:tblGrid>
      <w:tr>
        <w:trPr>
          <w:trHeight w:val="3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ивень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а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Модернізація виробництва та інфраструктур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іоритет 2.3. Житлово-комунальне господарство та енергозбереження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4. Належне утримання дорожньо-мостового господарства та благоустрій міста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lang w:val="uk-UA"/>
              </w:rPr>
            </w:pPr>
            <w:r>
              <w:rPr>
                <w:lang w:val="uk-UA"/>
              </w:rPr>
              <w:t>Придбання автовишки технологічної АП-1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Утримання в належному стані вуличного освітлення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30" w:after="15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30" w:after="15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30" w:after="15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14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b w:val="false"/>
                <w:sz w:val="22"/>
                <w:szCs w:val="24"/>
                <w:lang w:val="uk-U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30" w:after="15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О. Губарь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26.04.2013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3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46"/>
        <w:gridCol w:w="86"/>
        <w:gridCol w:w="1802"/>
        <w:gridCol w:w="1385"/>
        <w:gridCol w:w="970"/>
      </w:tblGrid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тис.г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о-бюджетна полі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досконалення інформаційно – аналітичного забезпечення Роменської ОДПІ за рахунок субвенції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діяльність, створення умов для інвестиційної привабливості та міжнародної співпра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на політика та розвиток підприємниц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центру адміністративних послу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адміністративного приміщення Роменського міськвиконкому по бульвару Шевченка,1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10,0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2-х артезіанських свердлов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станції знезалізнення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аналізаційного колектора від вул..Горького до КНС-1 (друга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напірного колектору по вул. Дудіна, (2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129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Капітальний ремонт</w:t>
            </w:r>
            <w:r>
              <w:rPr>
                <w:b w:val="false"/>
                <w:sz w:val="22"/>
                <w:szCs w:val="22"/>
                <w:lang w:val="uk-UA"/>
              </w:rPr>
              <w:t xml:space="preserve"> резервуару для каналізаційних стоків (вул..Полтавська, 119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фундаменту житлового будинку по вул..Руденка, 8-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Реконструкція ліфтового господарства з оснащенням системою ОД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71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алконів житлових будинків (40 балконі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каналізаційних мереж у житлових будинках по вул. Луценка,1; бульвар Шевченка, 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Капітальний ремонт внутрішньоквартальних проїзних дорі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7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ідмостків по 6 житлових будинках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одостічних систем житлових будинків (вул..Луценка, 1; вул. Руденка, 8Б, вул. Коржівсь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тиків панелей багатоквартирних будинків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инків по бульвару Свободи, буд. 20 та буд.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асфальтобетонного завод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2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адових лавоч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грейд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оукладч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7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житлового фонду з оснащенням побудинковими засобами обліку тепла та води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 житлові під-ва, ОСБ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іх електромереж адміністративного приміщення міськвиконкому (бульвар Шевчен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ішохідного переходу з вул..Чапаєва до вул..Соборна (Чапаєвський спус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ротуарів по вул..Горького, Гетьмана Мазепи, Луценка тощ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для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автобусних зупи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«Алеї Сл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Будівництво полігону під складування твердих побутових відхо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водовідвідного лотка по 3 провул. Фрунз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Братської могили  під меморіальний комплекс  по вул. Горького, 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ліфт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2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готовлення містобудівної документ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 містобудування та архітек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2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3 насосів для заміни на артезіанських свердловинах Процівського водозабор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електронної та комп’ютерної техніки для головного управління міського господ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Капітальний ремонт східців приміщення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ридбання автовишки технологічної АП-17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75,0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ридбання бочки на автомобіль для поливання доріг та тротуар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66,0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ридбання трактора ДТ (Д-606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45,0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забезпе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5,0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здоров’я населення мі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центру первинної медико-санітарної допомоги у приміщенні за адресою: 1 провул.  Коржівської,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аціонарних відділень Роменської ЦРЛ (фіброколоноскоп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приміщення інфекційн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истеми киснезабезпечення пологов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о лікарн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«швидкої допомо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оматологічної поліклініки по вул.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 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топкової для опалення будівлі районної стоматологічної поліклініки по вул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7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автомобіля стоматологічної поліклі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ремонт спортивних залів ЗОШ № 5 та ЗОШ №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Реконструкція приміщення Малої академії наук (з виготовленням ПК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Будівництво санвузлів позаміського закладу оздоровлення та відпочинку «Вогник» по вул. Ремінця, 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Реконструкція </w:t>
            </w:r>
            <w:r>
              <w:rPr>
                <w:b w:val="false"/>
                <w:i/>
                <w:sz w:val="22"/>
                <w:szCs w:val="22"/>
                <w:lang w:val="uk-UA"/>
              </w:rPr>
              <w:t>топкової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ЗОШ  №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пральних машин для дитячих навчальних закла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огорожі по ЗОШ №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цени актової зали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№2 ЗОШ №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портивного залу ЗОШ №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портивного інвентарю для спортивного залу СЗОШ №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дитячих навчальних закла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Роменської Малої академії наук  учнівської молод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ультимедійного проектору для Центру позашкільної освіти та роботи з талановитою молодд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твердопаливного котла довготривалого горіння для МНВ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літератури  для шкіл мі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і 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Капітальний ремонт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будівлі спорткомплексу ім. В.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Реконструкція центрального та бокового входів будівлі спорткомплексу ім.. В.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портивного інвентарю для ДЮСШ відділу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и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ектування та реконструкція легкоатлетичного ядра спортивного комплексу  ім. В. 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 тури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оповнення бібліотечних фондів  художньою та науковою літературо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Луценка,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взуття та сценічних костюмів для народного вокально – інструментального ансамблю сучасної та народної пісні «Зорец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ценічних українських костюмів  для зразкового аматорського хореографічного колективу «Перл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міської інформаційної дош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фойє міської центральної бібліотеки для дорослих ім..Б. Антоненка - Давид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>Придбання меблів для міської центральної бібліотеки для дорослих ім. Б. Антоненка – Давид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ктивної акустичної системи, мікрофонної радіосистеми та сценічних костюм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4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 w:val="22"/>
                <w:szCs w:val="22"/>
                <w:u w:val="single"/>
                <w:lang w:val="uk-UA"/>
              </w:rPr>
            </w:pPr>
            <w:r>
              <w:rPr>
                <w:b w:val="false"/>
                <w:color w:val="FF0000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ий прості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управління економічного розви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центру адміністративних послу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відділу розподілу і обліку жит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відділів Виконкому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ПО БЮДЖЕТУ РОЗВИТ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9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/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О. Губар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 w:val="20"/>
      <w:lang w:val="en-US"/>
    </w:rPr>
  </w:style>
  <w:style w:type="paragraph" w:styleId="Msonormalbullet2gif">
    <w:name w:val="msonormalbullet2.gif"/>
    <w:basedOn w:val="Normal"/>
    <w:qFormat/>
    <w:pPr>
      <w:spacing w:before="30" w:after="15"/>
    </w:pPr>
    <w:rPr>
      <w:b w:val="false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4:00Z</dcterms:created>
  <dc:creator>Economic1</dc:creator>
  <dc:description/>
  <cp:keywords/>
  <dc:language>en-US</dc:language>
  <cp:lastModifiedBy>Economic1</cp:lastModifiedBy>
  <cp:lastPrinted>2013-04-17T18:34:00Z</cp:lastPrinted>
  <dcterms:modified xsi:type="dcterms:W3CDTF">2013-04-29T10:54:00Z</dcterms:modified>
  <cp:revision>2</cp:revision>
  <dc:subject/>
  <dc:title/>
</cp:coreProperties>
</file>