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:  31.05.201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/>
      </w:pPr>
      <w:r>
        <w:rPr>
          <w:b/>
          <w:bCs/>
          <w:szCs w:val="24"/>
        </w:rPr>
        <w:t xml:space="preserve">Про  припинення дії договору оренди </w:t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іщення міської лазні за адресою: м. Ромни, вул. Кірова,1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 на підставі поданої  заяви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ити дію договору оренди з ФОП Меляник І.О. на приміщення міської лазні за адресою: м. Ромни, вул. Кірова, 14 площею 615,5 кв.м., за взаємною згодою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’язати ФОП Меляник І.О. сплатити заборгованість по орендній платі в розмірі 6086,40 грн до 10 червня 2013 року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Кочерга Т.М.- головний спеціаліст управління економічного розвитку Роме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3:00Z</dcterms:created>
  <dc:creator>Марина</dc:creator>
  <dc:description/>
  <dc:language>en-US</dc:language>
  <cp:lastModifiedBy>adm</cp:lastModifiedBy>
  <dcterms:modified xsi:type="dcterms:W3CDTF">2013-05-14T14:03:00Z</dcterms:modified>
  <cp:revision>2</cp:revision>
  <dc:subject/>
  <dc:title/>
</cp:coreProperties>
</file>