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31.05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381"/>
        <w:gridCol w:w="427"/>
        <w:gridCol w:w="5103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внесення змін до рішення міської ради шостого скликання від</w:t>
            </w:r>
            <w:r>
              <w:rPr/>
              <w:t xml:space="preserve"> 25.12.2012 «Про бюджет міста  на 2013 рік»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 26 п.23  Закону України  “Про місцеве самоврядування в Україні,  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25.12.201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на 2013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икласти пункти 1,2,3,4,5,7,11 у новій редак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Ромни на 2013 рік у сумі 163427,0 тис.грн., у тому числі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тацію вирівнювання з державного бюджету місцевим бюджетам у сумі 35417,9 тис.грн., субв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2709,2 тис. грн., субвенцію з районного бюджету на утримання об'єктів спільного користування – 105,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с.грн., субвенції на проведення видатків місцевих бюджетів, що враховуються при визначенні обсягу міжбюджетних трансфертів з обласного бюджету –  2405,5 тис.грн., субвенцію на проведення видатків місцевих бюджетів, що враховуються при визначенні обсягу міжбюджетних трансфертів з районного бюджету - 6000,0 тис.грн.; субвенцію на проведення видатків місцевих бюджетів, що не враховуються при визначенні обсягу міжбюджетних трансфертів – 17,4 тис. грн., інші субвенції- 270,3 тис.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147035,3 тис. грн., спеціального фонду бюджету – 16391,7 тис.грн., у тому числі бюджету розвитку – 7113,4 тис.грн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бюджету на 2013 рік у сумі 167037,2 тис.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 обсяг видатків загального фонду бюджету у сумі 147088,8 тис.грн. та видатків спеціального фонду бюджету 19948,4 тис.грн.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3) та головними розпорядниками коштів у розрізі бюджетних програм (додаток 3-1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.4. Установити профіцит загального фонду міського бюджету у сумі 53,6 тис.грн., напрямком використання якого визнач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дачу коштів із загального фонду бюджету до бюджету розвитку (спеціального фонду) у сумі 100,0 тис.грн. та залишки коштів загального фонду у сумі 153,6 тис.грн.  (додаток 4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.5. Установити дефіцит спеціального фонду міського бюджету у сумі              3556,6 тис.грн., джерелом покриття якого визначити надходження коштів із загального фонду до бюджету розвитку (спеціального фонду) у сумі 100,0тис.грн., залишки коштів спеціального фонду у сумі 3456,6 тис.грн. (додаток 4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перелік об’єк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5), фінансування яких буде здійснено за рахунок коштів бюджету розвитку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.11. Затвердити у складі видатків бюджету міста кошти на реалізацію державних та регіональних галузевих програм у сум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4698,0 тис.грн. (додаток 6)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Внести зміни до додатків 1-6, згідно з додатками 1-3. 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      </w:t>
        <w:tab/>
        <w:t xml:space="preserve">         </w:t>
        <w:tab/>
        <w:tab/>
        <w:tab/>
        <w:tab/>
        <w:t>М.К. Калаш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 від  31.05.2013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5.12.2012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3 рік»</w:t>
      </w:r>
    </w:p>
    <w:p>
      <w:pPr>
        <w:pStyle w:val="TextBodyIndent"/>
        <w:tabs>
          <w:tab w:val="clear" w:pos="720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  <w:t xml:space="preserve">Збільшити видаткову частину спеціального фонду  бюджету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en-US"/>
        </w:rPr>
        <w:t>суму 100 000 грн.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за рахунок розподілу залишків коштів, що склались станом на 01.01.2013 року по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70 000 грн.; розподілу залишків коштів п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збору за першу реєстрацію транспортних засобів та для проведення капітального ремонту доріг – 30 000 грн.(головний розпорядник – Головне управління міського господарства виконавчого комітету  Роменської міської рад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color w:val="FF0000"/>
          <w:szCs w:val="24"/>
          <w:lang w:val="uk-UA"/>
        </w:rPr>
        <w:tab/>
      </w:r>
      <w:r>
        <w:rPr>
          <w:b/>
          <w:i/>
          <w:sz w:val="23"/>
          <w:szCs w:val="23"/>
          <w:u w:val="single"/>
        </w:rPr>
        <w:t>Перерозподілити асигнування спеціального фонду ( бюджет розвитку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iCs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направити кошти у загальній сумі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985 000 грн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за рахунок коштів, передбачених на Реконструкції пішохідного переходу з вул. Чапаєва до вул. Соборна (Чапаєвський спуск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ФК 150101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00 000 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ітального ремонту стиків панелей багатоквартирних будинків КФК 100102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00 000 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ітального ремонту внутрішньоквартальних проїздних доріг КФК 100203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00 000 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дбання асфальто-бетонного заводу КФК 100203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35 000 грн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автовишки для обслуговування вуличного освітлення КФК 100203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0 000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апітальний ремонт доріг міста (головний розпорядник – Головне управління міського господарства виконавчого комітету Роменської міської ради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iCs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направити кошти у загальній сумі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150 000 грн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на капітальний ремонт теплотраси до ЗОШ №5 за рахунок коштів, передбачених на реконструкцію приміщення Малої академії наук у сум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50 000 грн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КФК 15010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головний розпорядник – відділ освіти виконавчого комітету Роменської міської ради), та коштів, передбачених на придбання автовишки для обслуговування вуличного освітлення КФК 100203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0 000 грн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оловний розпорядник – Головне управління міського господарства виконавчого комітету Роменської міської ради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iCs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направити кошти у загальній сумі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5 300 грн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на придбання взуття до сценічних костюм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ФК 110204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(головний розпорядник - відділ культури Роменського міськвиконкому) за рахунок коштів, передбачених на Реконструкції пішохідного переходу з вул. Чапаєва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3 000 грн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та  </w:t>
      </w:r>
      <w:r>
        <w:rPr>
          <w:sz w:val="23"/>
          <w:szCs w:val="23"/>
          <w:lang w:val="uk-UA"/>
        </w:rPr>
        <w:t xml:space="preserve">придбання автомобілю у сумі </w:t>
      </w:r>
      <w:r>
        <w:rPr>
          <w:sz w:val="23"/>
          <w:szCs w:val="23"/>
          <w:u w:val="single"/>
          <w:lang w:val="uk-UA"/>
        </w:rPr>
        <w:t>2 300 грн.</w:t>
      </w:r>
      <w:r>
        <w:rPr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ФК 010116 (головний розпорядник – Виконавчий комітет Роменської міської ради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направити кошти у загальній сумі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5 000 грн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на придбання комп´ютерної техні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ФК 110502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(головний розпорядник - відділ культури Роменського міськвиконкому) за рахунок коштів, передбачених на Реконструкції пішохідного переходу з вул. Чапаєва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5 000 грн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по КФК 150101 </w:t>
      </w:r>
      <w:r>
        <w:rPr>
          <w:rFonts w:cs="Times New Roman" w:ascii="Times New Roman" w:hAnsi="Times New Roman"/>
          <w:sz w:val="24"/>
          <w:szCs w:val="24"/>
          <w:lang w:val="uk-UA"/>
        </w:rPr>
        <w:t>(головний розпорядник – Головне управління міського господарства виконавчого комітету Роменської міської ради), вивільнивши кошти загального фонду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i/>
          <w:sz w:val="23"/>
          <w:szCs w:val="23"/>
          <w:u w:val="single"/>
        </w:rPr>
        <w:t>Перерозподілити асигнування загального фонду ( бюджет розвитку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ільнити кошти, передбачені на придбання комп´ютерної техніки по відділу культури у сум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 925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ФК 110502 та направити їх на видатки по оплаті праці КФК 110205 для зменшення незабезпеченост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(головний розпорядник - відділ культури Роменського міськвиконкому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Начальник фінансового</w:t>
      </w:r>
      <w:r>
        <w:rPr>
          <w:b/>
          <w:i/>
        </w:rPr>
        <w:t xml:space="preserve"> </w:t>
      </w:r>
      <w:r>
        <w:rPr>
          <w:b/>
        </w:rPr>
        <w:t>управління                                                        Т.М. Ярошенко</w:t>
      </w:r>
    </w:p>
    <w:sectPr>
      <w:type w:val="nextPage"/>
      <w:pgSz w:w="11906" w:h="16838"/>
      <w:pgMar w:left="1701" w:right="567" w:gutter="284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50:00Z</dcterms:created>
  <dc:creator>Неизвестный</dc:creator>
  <dc:description/>
  <cp:keywords/>
  <dc:language>en-US</dc:language>
  <cp:lastModifiedBy>User</cp:lastModifiedBy>
  <cp:lastPrinted>2013-03-01T08:31:00Z</cp:lastPrinted>
  <dcterms:modified xsi:type="dcterms:W3CDTF">2013-05-17T11:52:00Z</dcterms:modified>
  <cp:revision>186</cp:revision>
  <dc:subject/>
  <dc:title> </dc:title>
</cp:coreProperties>
</file>