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СКЛИКАНН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ДЕВ’ЯТА СЕСІ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31.05.2013</w:t>
      </w:r>
    </w:p>
    <w:p>
      <w:pPr>
        <w:pStyle w:val="Normal"/>
        <w:rPr>
          <w:b/>
          <w:b/>
        </w:rPr>
      </w:pPr>
      <w:r>
        <w:rPr>
          <w:b/>
        </w:rPr>
        <w:t>м. Ромни</w:t>
      </w:r>
    </w:p>
    <w:p>
      <w:pPr>
        <w:pStyle w:val="TextBody"/>
        <w:ind w:right="603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хід виконання Міської цільової програми реформування системи закладів для дітей-сиріт та дітей, позбавлених батьківського піклуванн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43 Закону України «Про місцеве самоврядування в Україні», з метою соціально-правового захисту дітей-сиріт та дітей, позбавлених батьківського піклування, застосування ефективних форм їх соціальної підтримки, 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Інформацію начальника служби у справах дітей виконавчого комітету роменської міської ради про хід виконання Міської цільової програми реформування системи закладів для дітей-сиріт та дітей, позбавлених батьківського піклування взяти  до відома (Додаєтьс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ішення сорок четвертої сесії п’ятого скликання Роменської міської ради Сумської області від 25.12.2009 року про хід виконання Міської цільової програми реформування системи закладів для дітей-сиріт та дітей, позбавлених батьківського піклування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іський голова</w:t>
        <w:tab/>
        <w:tab/>
        <w:tab/>
        <w:tab/>
        <w:tab/>
        <w:tab/>
        <w:tab/>
        <w:t>М.К. Калашн</w:t>
      </w:r>
      <w:r>
        <w:rPr>
          <w:lang w:val="ru-RU"/>
        </w:rPr>
        <w:t>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Погоджено”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Б.Клим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IНФОРМАЦI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 хід виконання Міської цільової програми реформування системи закладів для дітей-сиріт та дітей, позбавлених батьківського піклування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п. 1 Виконується. </w:t>
      </w:r>
    </w:p>
    <w:p>
      <w:pPr>
        <w:pStyle w:val="Normal"/>
        <w:ind w:firstLine="600"/>
        <w:jc w:val="both"/>
        <w:rPr/>
      </w:pPr>
      <w:r>
        <w:rPr/>
        <w:t xml:space="preserve">З метою запровадження ефективності методики, спрямованої на збереження виховної функції сім’ї з метою профілактики запобігання негативних проявів у родинах </w:t>
      </w:r>
      <w:r>
        <w:rPr>
          <w:rFonts w:eastAsia="Arial Unicode MS"/>
        </w:rPr>
        <w:t>25 квітня 2012 року службою у справах дітей, центром соціальних служб для сім’ї дітей та молоді, відділом освіти, сектором кримінальної міліції Роменського МРВ УМВС України в Сумській області, кримінально-виконавчою інспекцією проведена конференція</w:t>
      </w:r>
      <w:r>
        <w:rPr/>
        <w:t xml:space="preserve"> на тему: «Правопорушення їх причини та наслідки» для неповнолітніх, які мають схильність до скоєння правопорушень, яка проходила на базі ЗОШ №7. </w:t>
      </w:r>
    </w:p>
    <w:p>
      <w:pPr>
        <w:pStyle w:val="Normal"/>
        <w:ind w:firstLine="360"/>
        <w:jc w:val="both"/>
        <w:rPr/>
      </w:pPr>
      <w:r>
        <w:rPr/>
        <w:t xml:space="preserve">Згідно розпорядження про проведення Тижня правових знань в місті Ромни з 08 по 13 жовтня 2012 року на тему: «Закон та права для всіх єдині» служба у справах дітей виконавчого комітету Роменської міської ради провела у навчальних закладах міста, а саме в школі № 6, школі № 3 та Роменській ЗОШ – інтернат ім.. О. А. Деревської, тиждень правових знань з дітьми схильними до правопорушень, учнями, що стоять на шкільному обліку та дітьми з кризових сімей. </w:t>
      </w:r>
    </w:p>
    <w:p>
      <w:pPr>
        <w:pStyle w:val="Normal"/>
        <w:ind w:firstLine="360"/>
        <w:jc w:val="both"/>
        <w:rPr/>
      </w:pPr>
      <w:r>
        <w:rPr/>
        <w:t>Нормативно-правовою базою системи правового виховання та профілактики правопорушень серед дітей та молоді в навчальних закладах міста є:  Конституція України, Конвенція про права дитини, Декларація прав дитини, Кодекс про шлюб та сім’ю, Закон України «Про охорону дитинства», Указ Президента України «Про Національну програму правової освіти населення».</w:t>
      </w:r>
    </w:p>
    <w:p>
      <w:pPr>
        <w:pStyle w:val="Normal"/>
        <w:ind w:firstLine="708"/>
        <w:jc w:val="both"/>
        <w:rPr/>
      </w:pPr>
      <w:r>
        <w:rPr/>
        <w:t>Тиждень правових знань пройшов у системі юридичного всеобучу учнів шкіл:</w:t>
      </w:r>
    </w:p>
    <w:p>
      <w:pPr>
        <w:pStyle w:val="Normal"/>
        <w:ind w:firstLine="708"/>
        <w:jc w:val="both"/>
        <w:rPr/>
      </w:pPr>
      <w:r>
        <w:rPr/>
        <w:t>в Роменській ЗОШ – інтернат ім.. О. А. Деревської:</w:t>
      </w:r>
    </w:p>
    <w:p>
      <w:pPr>
        <w:pStyle w:val="Normal"/>
        <w:ind w:firstLine="708"/>
        <w:jc w:val="both"/>
        <w:rPr/>
      </w:pPr>
      <w:r>
        <w:rPr/>
        <w:t xml:space="preserve">а)  бесіда „Як бути толерантним” 9 кл. </w:t>
      </w:r>
    </w:p>
    <w:p>
      <w:pPr>
        <w:pStyle w:val="Normal"/>
        <w:ind w:firstLine="708"/>
        <w:jc w:val="both"/>
        <w:rPr/>
      </w:pPr>
      <w:r>
        <w:rPr/>
        <w:t>б)  уроки ввічливості – 5-7 кл;</w:t>
      </w:r>
    </w:p>
    <w:p>
      <w:pPr>
        <w:pStyle w:val="Normal"/>
        <w:ind w:firstLine="708"/>
        <w:jc w:val="both"/>
        <w:rPr/>
      </w:pPr>
      <w:r>
        <w:rPr/>
        <w:t>в школі № 3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иховні години „Підліток та Закон” – 7 клас</w:t>
      </w:r>
    </w:p>
    <w:p>
      <w:pPr>
        <w:pStyle w:val="Normal"/>
        <w:jc w:val="both"/>
        <w:rPr/>
      </w:pPr>
      <w:r>
        <w:rPr/>
        <w:t xml:space="preserve">               „</w:t>
      </w:r>
      <w:r>
        <w:rPr/>
        <w:t>Кримінальна відповідальність неповнолітніх” – 10 кла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школі № 6:</w:t>
      </w:r>
    </w:p>
    <w:p>
      <w:pPr>
        <w:pStyle w:val="Normal"/>
        <w:ind w:left="720" w:hanging="0"/>
        <w:jc w:val="both"/>
        <w:rPr/>
      </w:pPr>
      <w:r>
        <w:rPr/>
        <w:t>а) виховні години:</w:t>
      </w:r>
    </w:p>
    <w:p>
      <w:pPr>
        <w:pStyle w:val="Normal"/>
        <w:ind w:left="720" w:hanging="0"/>
        <w:jc w:val="both"/>
        <w:rPr/>
      </w:pPr>
      <w:r>
        <w:rPr/>
        <w:t xml:space="preserve">    „</w:t>
      </w:r>
      <w:r>
        <w:rPr/>
        <w:t>Права дитини” – 5 - 6 класи</w:t>
      </w:r>
    </w:p>
    <w:p>
      <w:pPr>
        <w:pStyle w:val="Normal"/>
        <w:ind w:left="720" w:hanging="0"/>
        <w:jc w:val="both"/>
        <w:rPr/>
      </w:pPr>
      <w:r>
        <w:rPr/>
        <w:t xml:space="preserve">    „</w:t>
      </w:r>
      <w:r>
        <w:rPr/>
        <w:t>Поговоримо про Закон” – 3-4 класи</w:t>
      </w:r>
    </w:p>
    <w:p>
      <w:pPr>
        <w:pStyle w:val="Normal"/>
        <w:ind w:left="720" w:hanging="0"/>
        <w:jc w:val="both"/>
        <w:rPr/>
      </w:pPr>
      <w:r>
        <w:rPr/>
        <w:t>б) година спілкування „Закон. Право. Мораль” – 9 клас</w:t>
      </w:r>
    </w:p>
    <w:p>
      <w:pPr>
        <w:pStyle w:val="Normal"/>
        <w:ind w:firstLine="360"/>
        <w:jc w:val="both"/>
        <w:rPr/>
      </w:pPr>
      <w:r>
        <w:rPr/>
        <w:t>Відповідно до розпорядження міського голови про проведення в місті Ромни з 26 листопада по 10 грудня 2012 року акції « 16 днів проти насильства » служба у справах дітей виконавчого комітету Роменської міської ради провела у навчальних закладах міста, а саме в школі № 3 семінар на тему: «Шляхи, проблеми подолання жорстокості та насильства у молодіжному середовищі» та виховні години в школі № 5, школі № 10, центральній бібліотеці міста на тему: «Насильство в сім'ї» для недопущення та попередження насильства в сім'ї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Нормативно-правовою базою для проведення акції в навчальних закладах міста стали: Закон України «Про попередження насильства у сім'ї», Конвенція про права дитини, Декларація прав дитини, Кодекс про шлюб та сім’ю, Закон України «Про охорону дитинства», Указ Президента України «Про Національну програму правової освіти населення».</w:t>
      </w:r>
    </w:p>
    <w:p>
      <w:pPr>
        <w:pStyle w:val="Normal"/>
        <w:ind w:firstLine="708"/>
        <w:jc w:val="both"/>
        <w:rPr/>
      </w:pPr>
      <w:r>
        <w:rPr/>
        <w:t xml:space="preserve">Акції «16 днів проти насильства» пройшла у вигляді всеобучу учнів шкіл з такими поняттями, як: що таке насильство, види насильства, закон про насильство: </w:t>
      </w:r>
    </w:p>
    <w:p>
      <w:pPr>
        <w:pStyle w:val="Normal"/>
        <w:ind w:firstLine="708"/>
        <w:jc w:val="both"/>
        <w:rPr/>
      </w:pPr>
      <w:r>
        <w:rPr/>
        <w:t>В школі №3</w:t>
      </w:r>
    </w:p>
    <w:p>
      <w:pPr>
        <w:pStyle w:val="Normal"/>
        <w:ind w:left="708" w:hanging="0"/>
        <w:jc w:val="both"/>
        <w:rPr/>
      </w:pPr>
      <w:r>
        <w:rPr/>
        <w:t xml:space="preserve">а) семінар «Шляхи, проблеми подолання жорстокості та насильства у молодіжному                     середовищі»  - 9-11 класи </w:t>
      </w:r>
    </w:p>
    <w:p>
      <w:pPr>
        <w:pStyle w:val="Normal"/>
        <w:ind w:firstLine="708"/>
        <w:jc w:val="both"/>
        <w:rPr/>
      </w:pPr>
      <w:r>
        <w:rPr/>
        <w:t>в школі № 5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иховна година « Насильство в сім'ї » – 7 кла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школі № 10:</w:t>
      </w:r>
    </w:p>
    <w:p>
      <w:pPr>
        <w:pStyle w:val="Normal"/>
        <w:ind w:left="720" w:hanging="0"/>
        <w:jc w:val="both"/>
        <w:rPr/>
      </w:pPr>
      <w:r>
        <w:rPr/>
        <w:t>а) виховна година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« Насильство в сім'ї » – 9 класи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      </w:t>
      </w:r>
      <w:r>
        <w:rPr/>
        <w:t>В  центральній міській бібліотеці міст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      </w:t>
      </w:r>
      <w:r>
        <w:rPr/>
        <w:t>а) виховна година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« Насильство в сім'ї » – 10 класи.</w:t>
      </w:r>
    </w:p>
    <w:p>
      <w:pPr>
        <w:pStyle w:val="Normal"/>
        <w:ind w:firstLine="708"/>
        <w:jc w:val="both"/>
        <w:rPr/>
      </w:pPr>
      <w:r>
        <w:rPr/>
        <w:t>В межах даної акції було залучені 340 дітей, яких об’єднувала єдина мета привернути увагу громадськості до проблеми насильства в сім'ї, торгівлі людьми та формування ненасильницької ідеології в суспільстві.</w:t>
      </w:r>
    </w:p>
    <w:p>
      <w:pPr>
        <w:pStyle w:val="Normal"/>
        <w:ind w:firstLine="600"/>
        <w:jc w:val="both"/>
        <w:rPr/>
      </w:pPr>
      <w:r>
        <w:rPr/>
        <w:t xml:space="preserve">21 лютого 2012 року директором ЦСССДМ здійснено виступ на колегії директорів загальноосвітніх навчальних закладів міста  на тему: «Соціальна робота з сім'ями, які опинились у складних життєвих обставинах». </w:t>
      </w:r>
    </w:p>
    <w:p>
      <w:pPr>
        <w:pStyle w:val="Normal"/>
        <w:ind w:firstLine="600"/>
        <w:jc w:val="both"/>
        <w:rPr/>
      </w:pPr>
      <w:r>
        <w:rPr/>
        <w:t>Центром соціальних служб для сім’ї дітей та молоді проведена конференції на тему: «Медико-соціальні проблеми, значення та засоби профілактики шкідливих звичок та наркоманії».</w:t>
      </w:r>
    </w:p>
    <w:p>
      <w:pPr>
        <w:pStyle w:val="Normal"/>
        <w:ind w:firstLine="708"/>
        <w:jc w:val="both"/>
        <w:rPr/>
      </w:pPr>
      <w:r>
        <w:rPr/>
        <w:t xml:space="preserve">Службою у справах дітей виконавчого комітету Роменської міської ради у 2012 році проведено 57 рейдів «Вулиця», «Вокзал», «Канікули». Під час проведення рейдів було виявлено 10 дітей, вилучено з сім’ї 9 дітей, з них: 4 дітей поміщено до Конотопського притулку для дітей та  2 дітей направлено до Сумського Будинку дит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п. 2 Виконується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b/>
          <w:b/>
        </w:rPr>
      </w:pPr>
      <w:r>
        <w:rPr>
          <w:spacing w:val="7"/>
        </w:rPr>
        <w:t xml:space="preserve">Згідно розпорядження міського голови </w:t>
      </w:r>
      <w:r>
        <w:rPr/>
        <w:t>від 23.01.2012 № 17 «Про порядок взаємодії суб’єктів соціальної роботи із сім’ями, які опинилися у складних життєвих обставинах» затверджено склад Дорадчої ради з питань взаємодії суб’єктів соціальної роботи із сім'ями, які опинились в складних життєвих обставинах, головою якої є заступник міського голови з гуманітарних питань.</w:t>
      </w:r>
    </w:p>
    <w:p>
      <w:pPr>
        <w:pStyle w:val="Normal"/>
        <w:ind w:firstLine="600"/>
        <w:jc w:val="both"/>
        <w:rPr/>
      </w:pPr>
      <w:r>
        <w:rPr/>
        <w:t>Координацію діяльності Дорадчої ради покладено на ц</w:t>
      </w:r>
      <w:r>
        <w:rPr>
          <w:spacing w:val="7"/>
        </w:rPr>
        <w:t xml:space="preserve">ентр </w:t>
      </w:r>
      <w:r>
        <w:rPr/>
        <w:t>соціальних служб для сім'ї, дітей та молоді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За 2012 рік проведено 11 засідань Дорадчої ради, на яких було розглянуто справи 302 сімей. Суб’єктами соціальної роботи надано 975 повідомлень щодо 906 сімей, які опинились в складних життєвих обставинах. </w:t>
      </w:r>
      <w:r>
        <w:rPr>
          <w:b w:val="false"/>
          <w:color w:val="000000"/>
        </w:rPr>
        <w:t>100% п</w:t>
      </w:r>
      <w:r>
        <w:rPr>
          <w:b w:val="false"/>
        </w:rPr>
        <w:t>роведено обстеження житлово-побутових умов проживання даних сімей, вивчено потреби та запропоновано відповідну допомогу, за результатами інспектування у 721 сім’ї складні життєві обставини не підтвердились. Також проведено моніторингові обстеження у 116 сім’ях. Всього з</w:t>
      </w:r>
      <w:r>
        <w:rPr>
          <w:b w:val="false"/>
          <w:color w:val="000000"/>
        </w:rPr>
        <w:t xml:space="preserve">а 2012 рік здійснено 1022 соціальних інспектувань. </w:t>
      </w:r>
      <w:r>
        <w:rPr>
          <w:b w:val="false"/>
        </w:rPr>
        <w:t>На даний момент в журналу обліку сімей, які опинились у складних життєвих обставинах знаходиться 171 сімей, 117 сімей виведено з обліку у зв’язку з подоланням складних життєвих обставин.</w:t>
      </w:r>
    </w:p>
    <w:p>
      <w:pPr>
        <w:pStyle w:val="TextBody"/>
        <w:ind w:firstLine="6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п. 3 Виконується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За 2012</w:t>
      </w:r>
      <w:r>
        <w:rPr>
          <w:b/>
        </w:rPr>
        <w:t xml:space="preserve"> </w:t>
      </w:r>
      <w:r>
        <w:rPr/>
        <w:t xml:space="preserve">рік поновлень в батьківських правах батьків не було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4 Виконується.</w:t>
      </w:r>
    </w:p>
    <w:p>
      <w:pPr>
        <w:pStyle w:val="Normal"/>
        <w:ind w:firstLine="708"/>
        <w:jc w:val="both"/>
        <w:rPr/>
      </w:pPr>
      <w:r>
        <w:rPr/>
        <w:t xml:space="preserve">На обліку в служби у справах дітей у 2012 році перебувало 116 дітей-сиріт, дітей, позбавлених батьківського піклування, дітей, що проживають в складних життєвих обставинах. З них – 84 дітей-сиріт та дітей, позбавлених батьківського піклування (з них: </w:t>
      </w:r>
      <w:r>
        <w:rPr>
          <w:b/>
        </w:rPr>
        <w:t>73</w:t>
      </w:r>
      <w:r>
        <w:rPr/>
        <w:t xml:space="preserve"> дітей, позбавлених батьківського піклування та </w:t>
      </w:r>
      <w:r>
        <w:rPr>
          <w:b/>
        </w:rPr>
        <w:t>11</w:t>
      </w:r>
      <w:r>
        <w:rPr/>
        <w:t xml:space="preserve"> дітей-сиріт, в сім’ях опікунів проживають </w:t>
      </w:r>
      <w:r>
        <w:rPr>
          <w:b/>
        </w:rPr>
        <w:t>48</w:t>
      </w:r>
      <w:r>
        <w:rPr/>
        <w:t xml:space="preserve"> дітей, в прийомних сім’ях та дитячих будинках сімейного типу - 10, на повному державному утриманні в школах - інтернатах, ВПУ, технікумах та інших навчальних закладах перебуває  – </w:t>
      </w:r>
      <w:r>
        <w:rPr>
          <w:b/>
        </w:rPr>
        <w:t>26</w:t>
      </w:r>
      <w:r>
        <w:rPr/>
        <w:t xml:space="preserve"> дітей; мають право на усиновлення – 23 дитини), а також 32 дітей, які виховуються в сім’ях, що не забезпечують необхідних умов для їх життя, навчання, виховання та розвитку. </w:t>
      </w:r>
    </w:p>
    <w:p>
      <w:pPr>
        <w:pStyle w:val="Normal"/>
        <w:ind w:firstLine="708"/>
        <w:jc w:val="both"/>
        <w:rPr/>
      </w:pPr>
      <w:r>
        <w:rPr/>
        <w:t xml:space="preserve">Протягом 2012 року на первинний облік  службою у справах дітей поставлено 11 дітей-сиріт та дітей, позбавлених батьківського піклування. Всім дітям надано статус - дітей-сиріт, дітей, позбавлених батьківського піклування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На обліку служби у справах дітей виконавчого комітету Роменської мїської ради перебуває 41 усиновлених дітей, які проживають на території міста. Служба    у   справах   дітей   за   місцем   проживання усиновлювачів щороку протягом перших трьох років після усиновлення дитини   перевіряє   умови  її   проживання   та   виховання,  а в подальшому -  один  раз  на  три  роки   до   досягнення   дитиною вісімнадцяти рокі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п.5 Виконуєтьс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На базі жіночої консультації Роменської ЦРЛ діє школа «відповідального батьківства». У 2012 році відбулося 243 навчань де взяло участь 598 жінки та 511 чоловік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. 6 Виконується.</w:t>
      </w:r>
    </w:p>
    <w:p>
      <w:pPr>
        <w:pStyle w:val="Style17"/>
        <w:spacing w:before="0" w:after="0"/>
        <w:ind w:firstLine="600"/>
        <w:jc w:val="both"/>
        <w:rPr>
          <w:lang w:val="uk-UA"/>
        </w:rPr>
      </w:pPr>
      <w:r>
        <w:rPr>
          <w:rFonts w:eastAsia="Arial Unicode MS"/>
          <w:lang w:val="uk-UA"/>
        </w:rPr>
        <w:t>Центром соціальних служб для сім’ї дітей та молоді спільно з службою у справах дітей 24 лютого 2012 року п</w:t>
      </w:r>
      <w:r>
        <w:rPr>
          <w:lang w:val="uk-UA"/>
        </w:rPr>
        <w:t>роведено зустріч «груп взаємопідтримки» з прийомними батьками та батьками-вихователями. Прийомні батьки Мудриченко Тетяна Степанівна і Олександр Васильович, Сорока Людмила Миколаївна та батько-вихователь Веселов Анатолій Юрійович розповіли про питання, які розглядались під час зустрічі з Уповноваженим Президента України з питань дитини Юрієм Павленком під час його перебування на Сумщині. Крім цього було розглянути ряд психолого-педагогічних проблем та шляхи їх вирішення. Порушено питання захисту майнових прав дітей-сиріт та дітей, позбавлених батьківського піклування.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 xml:space="preserve">02 березня 2012 року  </w:t>
      </w:r>
      <w:r>
        <w:rPr/>
        <w:t>у приміщенні кафе «Бордо» відбулася зустріч  з прийомними матерями «Свято ніжності та любові», проведена з метою вшанування прийомних матерів та підвищення рівня їх практичного досвіду.</w:t>
      </w:r>
    </w:p>
    <w:p>
      <w:pPr>
        <w:pStyle w:val="Normal"/>
        <w:ind w:firstLine="600"/>
        <w:jc w:val="both"/>
        <w:rPr/>
      </w:pPr>
      <w:r>
        <w:rPr/>
        <w:t xml:space="preserve">15 травня 2012 року проведено засідання круглого столу  до Дня сім’ї та Дня матері для прийомних сімей та дитячого будинку сімейного типу. </w:t>
      </w:r>
    </w:p>
    <w:p>
      <w:pPr>
        <w:pStyle w:val="Normal"/>
        <w:ind w:firstLine="600"/>
        <w:jc w:val="both"/>
        <w:rPr/>
      </w:pPr>
      <w:r>
        <w:rPr/>
        <w:t>01 червня 2012</w:t>
      </w:r>
      <w:r>
        <w:rPr>
          <w:rFonts w:eastAsia="Arial Unicode MS"/>
        </w:rPr>
        <w:t xml:space="preserve">  року  Роменським міським центром соціальних служб для сім'ї, дітей та молоді під час святкування Міжнародного Дня захисту дітей в міському паркі культури та відпочинку проведено: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 xml:space="preserve">-  </w:t>
      </w:r>
      <w:r>
        <w:rPr/>
        <w:t xml:space="preserve">інформаційна акція «Усім потрібна мамина турбота» під час якої було розповсюджено друковану інформацію щодо популяризації сімейних форм виховання. </w:t>
      </w:r>
    </w:p>
    <w:p>
      <w:pPr>
        <w:pStyle w:val="Normal"/>
        <w:ind w:firstLine="600"/>
        <w:jc w:val="both"/>
        <w:rPr/>
      </w:pPr>
      <w:r>
        <w:rPr/>
        <w:t>15 вересня 2012 року під час святкування Дня міста проведено інформаційну акцію «Усім потрібна мамина турбота», під час якої розповсюджувались інформаційні листівки щодо порядку створення прийомних сімей. Охоплено 100 осіб.</w:t>
      </w:r>
    </w:p>
    <w:p>
      <w:pPr>
        <w:pStyle w:val="Normal"/>
        <w:ind w:firstLine="600"/>
        <w:jc w:val="both"/>
        <w:rPr/>
      </w:pPr>
      <w:r>
        <w:rPr/>
        <w:t xml:space="preserve">25 вересня 2012 в ЦСССДМ спільно зі службою у справах дітей проведено семінар для ПС та ДБСТ на тему: «День усиновителя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 7 Виконується.  </w:t>
      </w:r>
    </w:p>
    <w:p>
      <w:pPr>
        <w:pStyle w:val="Normal"/>
        <w:ind w:firstLine="600"/>
        <w:jc w:val="both"/>
        <w:rPr/>
      </w:pPr>
      <w:r>
        <w:rPr/>
        <w:t xml:space="preserve">На виконання Програми Президента України «Україна для людей» з метою здійснення модернізації  соціальних служб для повного охоплення увагою держави найуразливіших верств населення  рішенням  двадцять  четвертої сесії шостого скликання Роменської міської ради від 25.06.2012 до структури і штатів Роменського міського центру соціальних служб для сім’ї, дітей та молоді введено 10 посад фахівців із соціальної роботи.  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  <w:t xml:space="preserve">10–11 липня 2012 року з метою налагодження співпраці фахівців із соціальної роботи з головами квартальних комітетів проведено спільну зустріч, розглянуто механізми співпраці. 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. 8 Виконується. 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>04 липня 2012 року п</w:t>
      </w:r>
      <w:r>
        <w:rPr>
          <w:color w:val="000000"/>
        </w:rPr>
        <w:t xml:space="preserve">роведено семінар для </w:t>
      </w:r>
      <w:r>
        <w:rPr/>
        <w:t>фахівців із соціальної роботи</w:t>
      </w:r>
      <w:r>
        <w:rPr>
          <w:color w:val="000000"/>
        </w:rPr>
        <w:t xml:space="preserve"> на тему: «</w:t>
      </w:r>
      <w:r>
        <w:rPr/>
        <w:t>Складні життєві обставини: сутність і характеристика</w:t>
      </w:r>
      <w:r>
        <w:rPr>
          <w:color w:val="000000"/>
        </w:rPr>
        <w:t>»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>05 липня 2012 року п</w:t>
      </w:r>
      <w:r>
        <w:rPr>
          <w:color w:val="000000"/>
        </w:rPr>
        <w:t xml:space="preserve">роведено семінар для </w:t>
      </w:r>
      <w:r>
        <w:rPr/>
        <w:t>фахівців із соціальної роботи</w:t>
      </w:r>
      <w:r>
        <w:rPr>
          <w:color w:val="000000"/>
        </w:rPr>
        <w:t xml:space="preserve"> на тему: «</w:t>
      </w:r>
      <w:r>
        <w:rPr/>
        <w:t>Особливості державної підтримки сімей, які опинилися у складних життєвих обставинах»</w:t>
      </w:r>
      <w:r>
        <w:rPr>
          <w:u w:val="single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>06 липня 2012 року п</w:t>
      </w:r>
      <w:r>
        <w:rPr>
          <w:color w:val="000000"/>
        </w:rPr>
        <w:t>роведено семінар для фахівців із соціальної роботи на тему:</w:t>
      </w:r>
      <w:r>
        <w:rPr/>
        <w:t xml:space="preserve"> Консультування в процесі соціального супроводу сімей, які опинилися у складних життєвих обставинах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 xml:space="preserve">09 липня 2012 року </w:t>
      </w:r>
      <w:r>
        <w:rPr/>
        <w:t>з метою налагодження тісної співпраці фахівців із соціальної роботи Роменського міського центру соціальних служб для сім'ї, дітей та молоді з дільничними інспекторами Роменського міськвідділу УМВС України в Сумській області проведено семінар, в ході якого учасників інформовано з повноваженнями дільничних інспекторів міліції та фахівців із соціальної роботи, обговорено шляхи співпраці та напрямки спільної роботи. Охоплено 21 чол.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  <w:t xml:space="preserve">10–11 липня 2012 року з метою налагодження співпраці фахівців із соціальної роботи з головами квартальних комітетів проведено спільну зустріч, розглянуто механізми співпраці. 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  <w:t>16 липня 2012 року з метою налагодження співпраці фахівців із соціальної роботи з дільничними медичними медсестрами п</w:t>
      </w:r>
      <w:r>
        <w:rPr/>
        <w:t>роведено семінар. Учасників ознайомлено з повноваженнями дільничних медсестер дитячої поліклініки та фахівців із соціальної роботи, обговорено шляхи співпраці та напрямки спільної роботи. Охоплено 28 чол.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  <w:t xml:space="preserve">23 липня 2012 року проведено семінар «Увага держави кожному громадянину» за участю заступника міського голови, керуючої справами центру О.В.Проценко. </w:t>
      </w:r>
      <w:r>
        <w:rPr/>
        <w:t>Охоплено 10 фахівців із соціальної роботи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 xml:space="preserve">01 серпня 2012 року проведено семінар для фахівців із соціальної роботи на тему: «Налагодження співпраці з відділом кримінальної міліції у справах дітей та службою у справах дітей». </w:t>
      </w:r>
      <w:r>
        <w:rPr>
          <w:color w:val="000000"/>
        </w:rPr>
        <w:t>Охоплено 15 осіб.</w:t>
        <w:tab/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>02 серпня 2012 року з метою налагодження співпраці проведено семінар з дільничними акушерами жіночої консультації  ЦРЛ та фахівцями із соціальної роботи на тему: «Взаємодія щодо виявлення сімей, які опинились у складних життєвих обставинах»</w:t>
      </w:r>
      <w:r>
        <w:rPr>
          <w:color w:val="000000"/>
        </w:rPr>
        <w:t>.Охоплено 20 осіб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Службою у справах дітей спільно з відділення кримінальної міліції у справах дітей, відділом освіти з метою виявлення дітей, які опинилися в складних життєвих обставинах у 2012 році проведено 57 рейдів за поточний період 2013 року 22 рейдів, за невиконання батьківських обов’язків відділом кримінальної міліції службою у справах дітей МВ УМВС України в Сумській області притягнуто у 2012 році -100 батьків</w:t>
      </w:r>
    </w:p>
    <w:p>
      <w:pPr>
        <w:pStyle w:val="Normal"/>
        <w:ind w:firstLine="6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п. 9 Виконується.  </w:t>
      </w:r>
    </w:p>
    <w:p>
      <w:pPr>
        <w:pStyle w:val="Normal"/>
        <w:ind w:firstLine="600"/>
        <w:jc w:val="both"/>
        <w:rPr/>
      </w:pPr>
      <w:r>
        <w:rPr/>
        <w:t>За 2012 рік з питань створення прийомних сімей та ДБСТ до Роменського міського центру соціальних служб для сім'ї, дітей та молоді звернулось 2 дві сім'ї.</w:t>
      </w:r>
    </w:p>
    <w:p>
      <w:pPr>
        <w:pStyle w:val="Normal"/>
        <w:ind w:firstLine="600"/>
        <w:jc w:val="both"/>
        <w:rPr/>
      </w:pPr>
      <w:r>
        <w:rPr/>
        <w:t xml:space="preserve">Кандидатів в прийомні-батьки/батьки-вихователі ознайомлено з державними системами опіки та піклування: усиновлення, опіка, дитячі будинки сімейного типу, прийомні сім’ї. Запропоновано друковану інформацію про особливості функціонування прийомної сім’ї/ дитячого будинку сімейного типу (положення, буклети), як державної форми опіки над дитиною, з вказівкою контактних телефонів спеціаліста, який долучається до створення таких сімей.  </w:t>
      </w:r>
    </w:p>
    <w:p>
      <w:pPr>
        <w:pStyle w:val="Normal"/>
        <w:ind w:firstLine="600"/>
        <w:jc w:val="both"/>
        <w:rPr/>
      </w:pPr>
      <w:r>
        <w:rPr/>
        <w:t xml:space="preserve">В серпні 2012 року створено прийомну сім'ю Ромась, до якої влаштовано 1 дитину позбавлену батьківського піклуванн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. 10 Виконується. </w:t>
      </w:r>
    </w:p>
    <w:p>
      <w:pPr>
        <w:pStyle w:val="Normal"/>
        <w:ind w:firstLine="600"/>
        <w:jc w:val="both"/>
        <w:rPr/>
      </w:pPr>
      <w:r>
        <w:rPr>
          <w:rFonts w:eastAsia="Arial Unicode MS"/>
        </w:rPr>
        <w:t xml:space="preserve">Під  постійним соціальним супроводом знаходиться дитячий будинок сімейного типу Веселових, а також прийомні сім’ї Тимошенко, Мудриченко, Гусейнової, Сороки, Савченко та Падуки та Ромась. </w:t>
      </w:r>
      <w:r>
        <w:rPr/>
        <w:t>Соціальний працівник постійно відвідує сім’ї допомагаючи в адаптації дитини в новій сім’ї, створені позитивного психологічного клімату, забезпеченні оптимальних умов життя та захисту прав дитини, створенні можливостей для її розвитку шляхом надання комплексу соціальних послуг, зокрема: правових, психологічних, соціально-педагогічних, соціально-економічних та інформаційни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. 11 Виконуєтьс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оціальним супроводом Роменського міського центру соціальних служб для сім’ї, дітей та молоді протягом 2012 року охоплено 58 сімей та 1 особа, що належать до категорії тих, які опинилися у  складних життєвих обставинах. 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п. 12 Виконується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З метою налагодження взаємодії центру соціальних служб для сім'ї. дітей та молоді з управлінням праці та соціального захисту населення, в наданні соціальних послуг сім’ям, які опинились у складних життєвих обставинах в серпні 2012 року проведено семінар для фахівців із соціальної роботи на тему: «Вивчення попиту населення щодо соціальних послуг» з залученням спеціалістів УПСЗН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п. 13 Виконується. 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За 2012 рік соціальними послугами центру охоплено 153 особи, які мають проблеми інвалідності, яким надано 350 соціальних послуг. З них 104 повнолітніх (надано 267 послуг) та 49 дітей (яким надано 83 послуги). Під час здійснення соціальної роботи даній категорій клієнтів надавалась допомога в оформленні документів, налагоджені соціальних зв’язків, проходженні лікуванні,  залученні до більш освітніх можливостей.</w:t>
      </w:r>
    </w:p>
    <w:p>
      <w:pPr>
        <w:pStyle w:val="Normal"/>
        <w:ind w:firstLine="600"/>
        <w:jc w:val="both"/>
        <w:rPr/>
      </w:pPr>
      <w:r>
        <w:rPr/>
        <w:t>З метою підготовки до самостійного життя дітей-сиріт та дітей, позбавлених батьківського піклування, із числа учнів старших класів та випускників ЗОШ – інтернат Роменським міським центром соціальних служб для сім'ї, дітей та молоді у 2012 році проведено тренінгові заняття на тему:  «Валентинів день – день закоханих», «Нове покоління обирає здорове майбутнє», «В доросле життя», «Що таке спілкування. Правила успішного спілкування», «Бар’єри спілкування. Як їх подолати?», «Сучасна жінка: яка вона»,  «Відповідальна поведінка», «Думай головою – пелюшки або конспекти», «Віртуальна реальність – фантастика чи життя»,  «Види поведінки. Асертивна поведінка, як механізм регулювання відносин у суспільстві», «Скажемо тютюну «НІ»,  «Ця рука нікого не вдарить».</w:t>
      </w:r>
    </w:p>
    <w:p>
      <w:pPr>
        <w:pStyle w:val="Normal"/>
        <w:rPr/>
      </w:pPr>
      <w:r>
        <w:rPr/>
        <w:t>У 2012 році соціальними послугами центру охоплено 85 учнів ЗОШ-інтернат, яким надано 227 послуг.</w:t>
      </w:r>
    </w:p>
    <w:p>
      <w:pPr>
        <w:pStyle w:val="Normal"/>
        <w:ind w:firstLine="540"/>
        <w:jc w:val="both"/>
        <w:rPr/>
      </w:pPr>
      <w:r>
        <w:rPr/>
        <w:t xml:space="preserve">За  2012 рік різними формами відпочинку охоплено 1154 дитини (54%), оздоровленням - 563 (26%) дітей пільгових категорій. </w:t>
      </w:r>
    </w:p>
    <w:p>
      <w:pPr>
        <w:pStyle w:val="Normal"/>
        <w:ind w:firstLine="540"/>
        <w:jc w:val="both"/>
        <w:rPr/>
      </w:pPr>
      <w:r>
        <w:rPr/>
        <w:t>З грудня 2011 року після реорганізації відділу сім’ї та молоді виконавчого комітету Роменської міської ради організацію оздоровлення дітей пільгових категорій  покладено на відділ осві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 початку року відділом освіти формувався банк даних дітей пільгових категорій, які потребують оздоровлення. Протягом 2012 року надійшли заяви з проханням оздоровити 56 дітей, з них 43 дитини було оздоровлено за рахунок державного, місцевого бюджетів та батьківських коштів. </w:t>
      </w:r>
    </w:p>
    <w:p>
      <w:pPr>
        <w:pStyle w:val="Normal"/>
        <w:ind w:firstLine="540"/>
        <w:jc w:val="both"/>
        <w:rPr/>
      </w:pPr>
      <w:r>
        <w:rPr/>
        <w:t>Діти</w:t>
      </w:r>
      <w:r>
        <w:rPr>
          <w:bCs/>
        </w:rPr>
        <w:t xml:space="preserve"> пільгової категорії оздоровлювалися у різних оздоровчих закладах області та України: у</w:t>
      </w:r>
      <w:r>
        <w:rPr/>
        <w:t xml:space="preserve"> державному підприємстві «Український дитячий центр «Молода гвардія» </w:t>
      </w:r>
      <w:r>
        <w:rPr>
          <w:bCs/>
        </w:rPr>
        <w:t xml:space="preserve">- 8 чол., у </w:t>
      </w:r>
      <w:r>
        <w:rPr/>
        <w:t xml:space="preserve">державному підприємстві України «Міжнародному дитячому центрі «Артек»– 12 чол., у </w:t>
      </w:r>
      <w:r>
        <w:rPr>
          <w:bCs/>
        </w:rPr>
        <w:t>державному позашкільному закладі – дитячому закладі санаторного типу «Ровесник»</w:t>
      </w:r>
      <w:r>
        <w:rPr/>
        <w:t xml:space="preserve"> - 9 чол., у ДП Клінічний санаторій „Авангард” – 4 чол., у ДП Клінічний санаторій „Бердянськ” – 2 чол., у  позаміському закладі оздоровлення та відпочинку „Вогник” - 231 чол., у дитячому відділенні Роменської ЦРЛ - 25 дітей, близько 200 дітей в обласному багато профільному Лебединському санаторії та Шостинському протитуберкульозному дитячому санаторії.</w:t>
      </w:r>
    </w:p>
    <w:p>
      <w:pPr>
        <w:pStyle w:val="Normal"/>
        <w:ind w:firstLine="540"/>
        <w:jc w:val="both"/>
        <w:rPr/>
      </w:pPr>
      <w:r>
        <w:rPr/>
        <w:t>За категоріями:</w:t>
      </w:r>
    </w:p>
    <w:p>
      <w:pPr>
        <w:pStyle w:val="Normal"/>
        <w:ind w:firstLine="540"/>
        <w:jc w:val="both"/>
        <w:rPr/>
      </w:pPr>
      <w:r>
        <w:rPr/>
        <w:t>діти-сироти, діти, позбавлені батьківського піклування – 30 чол., діти-інваліди – 9 чол., діти з багатодітних та малозабезпечених сімей – 80</w:t>
      </w:r>
      <w:r>
        <w:rPr>
          <w:bCs/>
        </w:rPr>
        <w:t xml:space="preserve"> чол., д</w:t>
      </w:r>
      <w:r>
        <w:rPr/>
        <w:t>іти, постраждалі від аварії на ЧАЕС – 8 чол., діти, які перебувають на диспансерному обліку – 358 чол., талановиті та обдаровані діти – 73 чол.</w:t>
      </w:r>
    </w:p>
    <w:p>
      <w:pPr>
        <w:pStyle w:val="Normal"/>
        <w:ind w:firstLine="540"/>
        <w:jc w:val="both"/>
        <w:rPr/>
      </w:pPr>
      <w:r>
        <w:rPr/>
        <w:t xml:space="preserve">Особлива увага приділялася оздоровленню дітей-сиріт та дітей, позбавлених батьківського піклування. Було оздоровлено 30 дітей, з них  із числа учнів ВПУ – 2 чол.,  із числа студентів Роменського коледжу КНЕУ – 4 чол., із числа студентів Роменського коледжу СНАУ не оздоровлювалися,  із числа учнів загальноосвітніх закладів – 24 чол. </w:t>
      </w:r>
    </w:p>
    <w:p>
      <w:pPr>
        <w:pStyle w:val="Normal"/>
        <w:ind w:firstLine="540"/>
        <w:jc w:val="both"/>
        <w:rPr/>
      </w:pPr>
      <w:r>
        <w:rPr/>
        <w:t xml:space="preserve">Також протягом 2012 року було оздоровлено 75 дітей - сиріт із числа учнів школи – інтернат, які підлягають оздоровленню. З них – 2 чол. у США, 10 чол. - в Італії, 8 чол.-  у Франції, 69 чол. - у Донецькій обл., 10 чол. - у санаторії „Ровесник”, 56 чол. - у санаторії „Автодорожник”, 13 чол. - у державному підприємстві України «Міжнародному дитячому центрі «Артек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служби у справах дітей                                                           Л.М. Вл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7:00Z</dcterms:created>
  <dc:creator>Admin</dc:creator>
  <dc:description/>
  <cp:keywords/>
  <dc:language>en-US</dc:language>
  <cp:lastModifiedBy>Admin</cp:lastModifiedBy>
  <cp:lastPrinted>2013-05-20T11:15:00Z</cp:lastPrinted>
  <dcterms:modified xsi:type="dcterms:W3CDTF">2013-05-20T08:17:00Z</dcterms:modified>
  <cp:revision>22</cp:revision>
  <dc:subject/>
  <dc:title> </dc:title>
</cp:coreProperties>
</file>