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08.07.201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м. Ромн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ння згоди на уклад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рової уг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 сторонами у процесі виконання судового рішення</w:t>
            </w:r>
          </w:p>
        </w:tc>
        <w:tc>
          <w:tcPr>
            <w:tcW w:w="476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 Відповідно до  статей  26, 29, 30 Закону України «Про місцеве самоврядування в Україні», з метою забезпечення    належного   утримання   та   ефективної експлуатації, необхідного рівня та якості послуг  населенню, збереження безперебійного водопостачання та водовідведення в місті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5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Доручити  начальнику Головного управління міського господарства виконавчого комітету  Роменської міської ради підписати мирову угоду з директором дочірніх підприємств  «Аква-сервіс» і «Сток-сервіс» приватного підприємства  «Еліпс»  у процесі виконання наказів господарського суду Сумської області від 15.02.2012 та 25.02.2012  по справам № 5021/966/2011, № 5021/967/2011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озробник проекту: начальник ГУМГ Кочерга М.Г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3:00Z</dcterms:created>
  <dc:creator>User</dc:creator>
  <dc:description/>
  <dc:language>en-US</dc:language>
  <cp:lastModifiedBy>adm</cp:lastModifiedBy>
  <dcterms:modified xsi:type="dcterms:W3CDTF">2013-06-28T08:23:00Z</dcterms:modified>
  <cp:revision>2</cp:revision>
  <dc:subject/>
  <dc:title/>
</cp:coreProperties>
</file>