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СОРОК  ПЕРШОЇ СЕСІЇ МІСЬКОЇ РАД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rPr>
          <w:bCs/>
          <w:szCs w:val="24"/>
          <w:lang w:val="uk-UA"/>
        </w:rPr>
      </w:pPr>
      <w:r>
        <w:rPr>
          <w:bCs/>
          <w:szCs w:val="24"/>
          <w:lang w:val="uk-UA"/>
        </w:rPr>
        <w:t>Дата розгляду: 26.07.2013</w:t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529" w:leader="none"/>
        </w:tabs>
        <w:ind w:right="5103" w:hanging="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затвердження рішення виконавчого комітету міської ради від 17.07.2013                     №   «Про внесення доповнення до рішення виконавчого комітету міської ради від 21.11.2012 № 222 «Про План підготовки проектів регуляторних актів на 2013 рік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3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статті 26 Закону України «Про місцеве самоврядування в Україні» 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твердити  рішення виконавчого комітету міської ради від  17.07.2013  </w:t>
        <w:br/>
        <w:t xml:space="preserve">№ ___ «Про внесення доповнення до рішення виконавчого комітету міської ради від 21.11.2012 № 222 «Про План підготовки проектів регуляторних актів на 2013 рік»  (додається).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Христій В.В. – начальник відділу розвитку підприємства  та споживчого рин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 Знак 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5:00Z</dcterms:created>
  <dc:creator>Админ</dc:creator>
  <dc:description/>
  <cp:keywords/>
  <dc:language>en-US</dc:language>
  <cp:lastModifiedBy>Админ</cp:lastModifiedBy>
  <dcterms:modified xsi:type="dcterms:W3CDTF">2013-06-25T12:45:00Z</dcterms:modified>
  <cp:revision>1</cp:revision>
  <dc:subject/>
  <dc:title>ПРОЕКТ РІШЕННЯ СОРОК  ПЕРШОЇ СЕСІЇ МІСЬКОЇ РАДИ</dc:title>
</cp:coreProperties>
</file>