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szCs w:val="24"/>
        </w:rPr>
        <w:t>ПРОЕКТ Р</w:t>
      </w:r>
      <w:r>
        <w:rPr>
          <w:szCs w:val="24"/>
          <w:lang w:val="uk-UA"/>
        </w:rPr>
        <w:t>І</w:t>
      </w:r>
      <w:r>
        <w:rPr>
          <w:szCs w:val="24"/>
        </w:rPr>
        <w:t xml:space="preserve">ШЕННЯ </w:t>
      </w:r>
      <w:r>
        <w:rPr>
          <w:szCs w:val="24"/>
          <w:lang w:val="uk-UA"/>
        </w:rPr>
        <w:t xml:space="preserve"> РОМЕНСЬКОЇ МІСЬКОЇ РАДИ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СУМСЬКОЇ ОБЛАСТІ</w:t>
      </w:r>
    </w:p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  <w:t>Дата розгляду: 30.08.2013</w:t>
      </w:r>
    </w:p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5102" w:hanging="0"/>
        <w:rPr>
          <w:szCs w:val="24"/>
        </w:rPr>
      </w:pPr>
      <w:r>
        <w:rPr>
          <w:szCs w:val="24"/>
        </w:rPr>
        <w:t>Про виконання Програми економічного</w:t>
      </w:r>
    </w:p>
    <w:p>
      <w:pPr>
        <w:pStyle w:val="Normal"/>
        <w:ind w:right="5102" w:hanging="0"/>
        <w:jc w:val="both"/>
        <w:rPr>
          <w:bCs/>
          <w:szCs w:val="24"/>
        </w:rPr>
      </w:pPr>
      <w:r>
        <w:rPr>
          <w:szCs w:val="24"/>
        </w:rPr>
        <w:t>і  соціального розвитку на 2013 рік, основних напрямків розвитку на 2014 – 2015 роки та бюджету міста Ромни на 2013 рік за підсумками 1 півріччя 2013 року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bCs/>
          <w:sz w:val="24"/>
          <w:szCs w:val="24"/>
        </w:rPr>
        <w:t>Відповідно до пункту 1 частини а) статті 27 та пункту 2 частини а) статті 28 Закону України «Про місцеве самоврядування в Україні</w:t>
      </w:r>
      <w:r>
        <w:rPr>
          <w:b w:val="false"/>
          <w:bCs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на підставі інформацій начальника управління економічного розвитку Янчук Ю.О. «Про виконання Програми економічного і соціального розвитку міста Ромни на 2013 рік та основних напрямків розвитку на 2014-2015 роки за підсумками І </w:t>
      </w:r>
      <w:r>
        <w:rPr>
          <w:b w:val="false"/>
          <w:sz w:val="24"/>
          <w:szCs w:val="24"/>
          <w:lang w:val="ru-RU"/>
        </w:rPr>
        <w:t>півріччя</w:t>
      </w:r>
      <w:r>
        <w:rPr>
          <w:b w:val="false"/>
          <w:sz w:val="24"/>
          <w:szCs w:val="24"/>
        </w:rPr>
        <w:t xml:space="preserve"> 2013 року» і начальника фінансового управління Ярошенко Т.М. «Про виконання бюджету міста Ромни на 2013 рік за підсумками І півріччя 2013 року»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Відзначити позитивну роботу таких промислових підприємств: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>по нарощуванню обсягів виробництва промислової продукції – ТОВ «Роменський завод продтоварів» (Саєнко О.І.), ПАТ «Роменський завод «Тракторозапчастина» (Герич В.Ю.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ОВ «Техно-Маш-Сервіс» (Кібець М.М.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АТ «Роменська гардинно-тюлева фабрика» (Лакіза О.В.);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о залученню інвестицій в основний капітал – ТОВ «Роменський завод продтоварів» (Саєнко О.І.), ПАТ «Роменський   завод   «Тракторозапчастина»   (Герич В.Ю.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Керівникам бюджетних установ - головним розпорядникам бюджетних коштів протягом 2013 року забезпечити: </w:t>
      </w:r>
    </w:p>
    <w:p>
      <w:pPr>
        <w:pStyle w:val="23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взяття бюджетних зобов’язань виключно у межах виділених асигнувань;</w:t>
      </w:r>
    </w:p>
    <w:p>
      <w:pPr>
        <w:pStyle w:val="23"/>
        <w:tabs>
          <w:tab w:val="clear" w:pos="708"/>
          <w:tab w:val="left" w:pos="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поживання енергоресурсів у межах установлених лімітів та економне витрачання бюджетних коштів;</w:t>
      </w:r>
    </w:p>
    <w:p>
      <w:pPr>
        <w:pStyle w:val="Style15"/>
        <w:tabs>
          <w:tab w:val="clear" w:pos="708"/>
          <w:tab w:val="left" w:pos="0" w:leader="none"/>
        </w:tabs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вжиття заходів щодо зменшення кредиторської заборгованості на кожну звітну дату по незахищеним статтям видатків бюджету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ind w:left="284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Розробник проекту – управління економічного розвитку</w:t>
      </w:r>
    </w:p>
    <w:p>
      <w:pPr>
        <w:pStyle w:val="Normal"/>
        <w:ind w:left="284" w:hanging="0"/>
        <w:rPr>
          <w:lang w:val="uk-UA"/>
        </w:rPr>
      </w:pPr>
      <w:r>
        <w:rPr>
          <w:szCs w:val="24"/>
          <w:lang w:val="uk-UA"/>
        </w:rPr>
        <w:t>Зауваження та пропозиції  до  проекту рішення приймаються управлінням економічного розвитку Роменської міської ради за адресою: м.Ромни, бульвар Шевченка, 2, за телефоном 2-26-68, електронною поштою: romenecon@gmail.com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3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  <w:jc w:val="both"/>
    </w:pPr>
    <w:rPr>
      <w:rFonts w:eastAsia="Calibri"/>
      <w:b w:val="false"/>
      <w:szCs w:val="22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kern w:val="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7:00Z</dcterms:created>
  <dc:creator>Economic1</dc:creator>
  <dc:description/>
  <cp:keywords/>
  <dc:language>en-US</dc:language>
  <cp:lastModifiedBy>Economic1</cp:lastModifiedBy>
  <dcterms:modified xsi:type="dcterms:W3CDTF">2013-07-05T06:47:00Z</dcterms:modified>
  <cp:revision>2</cp:revision>
  <dc:subject/>
  <dc:title/>
</cp:coreProperties>
</file>