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460617936" r:id="rId2"/>
        </w:objec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ОК  ДРУГА  СЕ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5"/>
        <w:gridCol w:w="3168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1.07.2013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ередачу майна на баланс Головному управлінню міського господарства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дповідно до статті 26 Закону України «Про місцеве самоврядування в Україні» з метою матеріального забезпечення та вирішення службових питань</w:t>
      </w:r>
    </w:p>
    <w:p>
      <w:pPr>
        <w:pStyle w:val="Normal"/>
        <w:ind w:firstLine="60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right="51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  <w:lang w:val="uk-UA"/>
        </w:rPr>
        <w:t>Передати з балансу Виконавчого комітету Роменської міської ради на баланс Головного управління міського господарства автомобіль ВАЗ 21099 (державний номер ВМ 0888 АВ) згідно з актом прийому-передачі (додається).</w:t>
      </w:r>
    </w:p>
    <w:p>
      <w:pPr>
        <w:pStyle w:val="Style14"/>
        <w:ind w:left="720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720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М.К. Калашник</w:t>
      </w:r>
    </w:p>
    <w:p>
      <w:pPr>
        <w:pStyle w:val="Style14"/>
        <w:ind w:left="720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1:00Z</dcterms:created>
  <dc:creator>rada</dc:creator>
  <dc:description/>
  <cp:keywords/>
  <dc:language>en-US</dc:language>
  <cp:lastModifiedBy>rada</cp:lastModifiedBy>
  <dcterms:modified xsi:type="dcterms:W3CDTF">2013-07-25T08:00:00Z</dcterms:modified>
  <cp:revision>1</cp:revision>
  <dc:subject/>
  <dc:title/>
</cp:coreProperties>
</file>