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9.08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3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затвердження     проектів  </w:t>
      </w:r>
    </w:p>
    <w:p>
      <w:pPr>
        <w:pStyle w:val="Heading2"/>
        <w:rPr/>
      </w:pPr>
      <w:r>
        <w:rPr/>
        <w:t xml:space="preserve">землеустрою  щодо 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емельних ділянок та технічної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документації    із   землеустрою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 xml:space="preserve">Відповідно до ст. 26 Закону України “ Про місцеве самоврядування в Україні ” , статей 12, 79-1, 90, 92, 93, 95, 120, 121, 125, 126, 148-1 Земельного Кодексу України, Закону України “ Про землеустрій ”, Закону України «Про Державний земельний кадастр»  та на підставі заяв громадян та суб'єктів господарювання 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sz w:val="22"/>
      <w:szCs w:val="24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3:00Z</dcterms:created>
  <dc:creator>Админ</dc:creator>
  <dc:description/>
  <cp:keywords/>
  <dc:language>en-US</dc:language>
  <cp:lastModifiedBy>Админ</cp:lastModifiedBy>
  <dcterms:modified xsi:type="dcterms:W3CDTF">2013-08-09T10:43:00Z</dcterms:modified>
  <cp:revision>1</cp:revision>
  <dc:subject/>
  <dc:title>ПРОЕКТ РІШЕННЯ</dc:title>
</cp:coreProperties>
</file>