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СОРОК  ШОСТОЇ СЕСІЇ МІСЬКОЇ РАД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rPr/>
      </w:pPr>
      <w:r>
        <w:rPr>
          <w:bCs/>
          <w:szCs w:val="24"/>
          <w:lang w:val="uk-UA"/>
        </w:rPr>
        <w:t>Дата розгляду: 27.09.2013</w:t>
      </w:r>
    </w:p>
    <w:p>
      <w:pPr>
        <w:pStyle w:val="TextBody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4"/>
          <w:lang w:val="uk-UA"/>
        </w:rPr>
      </w:pPr>
      <w:r>
        <w:rPr>
          <w:b/>
          <w:bCs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529" w:leader="none"/>
        </w:tabs>
        <w:ind w:right="5103" w:hanging="0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затвердження рішення виконавчого комітету міської ради від 18.09.2013                     №   «Про внесення доповнення до рішення виконавчого комітету міської ради від 21.11.2012 № 222 «Про План підготовки проектів регуляторних актів на 2013 рік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3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ідповідно до статті 26 Закону України «Про місцеве самоврядування в Україні» 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А РАДА ВИРІШИЛА: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lang w:val="uk-UA"/>
        </w:rPr>
        <w:t xml:space="preserve">Затвердити  рішення виконавчого комітету міської ради від  18.09.2013  </w:t>
        <w:br/>
        <w:t xml:space="preserve">№ ___ «Про внесення доповнення до рішення виконавчого комітету міської ради від 21.11.2012 № 222 «Про План підготовки проектів регуляторних актів на 2013 рік»  (додається). 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озробник проекту</w:t>
      </w:r>
      <w:r>
        <w:rPr>
          <w:lang w:val="uk-UA"/>
        </w:rPr>
        <w:t xml:space="preserve">: Синєрук Т.В. – головний спеціаліст відділу розвитку підприємства  та споживчого рин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Основной текст Знак Знак Знак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54:00Z</dcterms:created>
  <dc:creator>admin</dc:creator>
  <dc:description/>
  <cp:keywords/>
  <dc:language>en-US</dc:language>
  <cp:lastModifiedBy>Админ</cp:lastModifiedBy>
  <dcterms:modified xsi:type="dcterms:W3CDTF">2013-08-22T05:56:00Z</dcterms:modified>
  <cp:revision>4</cp:revision>
  <dc:subject/>
  <dc:title/>
</cp:coreProperties>
</file>