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25.09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хід виконання програми "Реформування галузі охорони здоров'я в місті Ромни на 2012-2014 роки"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статті 26  Закону України «Про місцеве самоврядування в Україні» з метою  комплексного та цілісного забезпечення вирішення проблем реформування галузі охорони  здоров'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Інформацію головного лікаря Роменської центральної районної лікарні про хід виконання програми "Реформування галузі охорони здоров'я в місті Ромни на 2012-2014 роки "  взяти  до відома (додається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скликання від 25.06.2012 «Про затвердження  програми "Реформування галузі охорони здоров'я в місті Ромни на 2012-2014 роки "  по місту Ромни» залишити на 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</w:rPr>
      </w:pPr>
      <w:r>
        <w:rPr>
          <w:spacing w:val="-1"/>
        </w:rPr>
        <w:t>ІПФОРМАЦІ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Cs/>
        </w:rPr>
        <w:t>про хід виконання програми "</w:t>
      </w:r>
      <w:r>
        <w:rPr/>
        <w:t xml:space="preserve">"Реформування галузі охорони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здоров'я в місті Ромни на 2012-2014 роки "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-720" w:firstLine="720"/>
        <w:jc w:val="both"/>
        <w:rPr/>
      </w:pPr>
      <w:r>
        <w:rPr/>
        <w:t>Основним завданням реформування галузі охорони здоров'я в місті Ромни є чітке розмежування рівнів надання медичної допомоги, удосконалення надання медичної допомоги за принципом сімейної медицини, в т. ч. наближення  первинної медико-санітарної допомоги до населення.</w:t>
      </w:r>
    </w:p>
    <w:p>
      <w:pPr>
        <w:pStyle w:val="Normal"/>
        <w:ind w:left="-720" w:firstLine="540"/>
        <w:jc w:val="both"/>
        <w:rPr/>
      </w:pPr>
      <w:r>
        <w:rPr/>
        <w:t xml:space="preserve">З 01.01.2013 року в м. Ромни  функціонує міський центр первинної медико-санітарної допомоги як структурний підрозділ Роменської ЦРЛ. Після проведення капітального ремонту приміщення, виділеного під центр  та оформлення всіх необхідних правових документів,  міський центр первинної медико-санітарної допомоги буде створений як юридична особа. </w:t>
      </w:r>
    </w:p>
    <w:p>
      <w:pPr>
        <w:pStyle w:val="Normal"/>
        <w:ind w:left="-720" w:firstLine="567"/>
        <w:jc w:val="both"/>
        <w:rPr/>
      </w:pPr>
      <w:r>
        <w:rPr/>
        <w:t>З метою пріоритетного розвитку у місті первинної медико-санітарної допомоги на засадах загальної практики сімейної медицини в  структурі відділення ЗПСМ в червні 2012 року  відкрито амбулаторію сімейного лікаря по вул..Київській ,80. На 1.07.2013 року амбулаторія обслуговує населення 1657 чол., в т.ч. дітей – 256, з них до року -11. В ній працюють сімейний лікар вищої категорії; 2 сімейні медсестри, 1 молодша медична сестра. В амбулаторію в якості спонсорської допомоги придбано автомобіль для надання більш якісної допомоги населенню, за кошти бюджету розвитку придбано пульсоксиметр,  електрокардіограф.</w:t>
      </w:r>
    </w:p>
    <w:p>
      <w:pPr>
        <w:pStyle w:val="Normal"/>
        <w:ind w:left="-720" w:firstLine="540"/>
        <w:jc w:val="both"/>
        <w:rPr/>
      </w:pPr>
      <w:r>
        <w:rPr/>
        <w:t>Для подальшого розвитку первинної медичної допомоги населенню міста  необхідно вирішити питання про виділення приміщення  для створення амбулаторій  сімейного лікаря у  віддалених дільницях (Лозівський, Процівський, Каховський мікрорайони). Сімейна медицина потребує наближення до населення, яке обслуговується, а також поліпшення матеріального забезпечення служби для надання медичної допомоги згідно  стандартів.</w:t>
      </w:r>
    </w:p>
    <w:p>
      <w:pPr>
        <w:pStyle w:val="Normal"/>
        <w:ind w:left="-720" w:firstLine="1260"/>
        <w:jc w:val="both"/>
        <w:rPr/>
      </w:pPr>
      <w:r>
        <w:rPr/>
        <w:t>З лютого 2013 року проходять перепідготовку 2 лікаря терапевта на курсах спеціалізації за спеціальністю загальна практика-сімейна медицина.</w:t>
      </w:r>
    </w:p>
    <w:p>
      <w:pPr>
        <w:pStyle w:val="Normal"/>
        <w:ind w:left="-720" w:firstLine="567"/>
        <w:jc w:val="both"/>
        <w:rPr/>
      </w:pPr>
      <w:r>
        <w:rPr/>
        <w:t>В березні 2013 року  на базі поліклініки  відкрито відділення променевої діагностики. Завдяки спільним зусиллям губернатора Сумської області  Чмиря   Ю.П.   та міської влади Роменська ЦРЛ отримала дороговартісне, сучасне обладнання ( мамограф, комп'ютерний томограф, рентгено-діагностичний комплекс на 3 робочих  місця) на суму 8.5 млн грн, для устаткування якого виділено 500 тис грн. для капітального ремонту приміщень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03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1:00Z</dcterms:created>
  <dc:creator>VK</dc:creator>
  <dc:description/>
  <cp:keywords/>
  <dc:language>en-US</dc:language>
  <cp:lastModifiedBy>Админ</cp:lastModifiedBy>
  <dcterms:modified xsi:type="dcterms:W3CDTF">2013-09-04T07:10:00Z</dcterms:modified>
  <cp:revision>3</cp:revision>
  <dc:subject/>
  <dc:title/>
</cp:coreProperties>
</file>