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62" w:after="0"/>
        <w:ind w:left="3240" w:right="325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ПРОЕКТ РІШЕННЯ</w:t>
      </w:r>
    </w:p>
    <w:p>
      <w:pPr>
        <w:pStyle w:val="Normal"/>
        <w:shd w:fill="FFFFFF" w:val="clear"/>
        <w:spacing w:lineRule="exact" w:line="552" w:before="10" w:after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25.09. 2013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before="10" w:after="0"/>
        <w:ind w:right="5499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>Про затвердження змін до статуту комунального підприємства «Житло – Експлуатація»</w:t>
      </w:r>
    </w:p>
    <w:p>
      <w:pPr>
        <w:pStyle w:val="Normal"/>
        <w:shd w:fill="FFFFFF" w:val="clear"/>
        <w:spacing w:lineRule="exact" w:line="283" w:before="245" w:after="0"/>
        <w:ind w:firstLine="71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ідповідно до п. 46 статті 26, стаття 60 Закону України «Про місцеве самоврядування в Україні», </w:t>
      </w:r>
      <w:r>
        <w:rPr>
          <w:sz w:val="28"/>
          <w:szCs w:val="28"/>
          <w:lang w:val="uk-UA"/>
        </w:rPr>
        <w:t>та пунктом 5 ст. 57 Господарського Кодексу України</w:t>
      </w:r>
      <w:r>
        <w:rPr>
          <w:color w:val="000000"/>
          <w:spacing w:val="5"/>
          <w:sz w:val="28"/>
          <w:szCs w:val="28"/>
          <w:lang w:val="uk-UA"/>
        </w:rPr>
        <w:t xml:space="preserve"> у зв'язку з збільшенням статутного фонду комунального підприємства «Житло – Експлуатація» на 10тис. грн.</w:t>
      </w:r>
    </w:p>
    <w:p>
      <w:pPr>
        <w:pStyle w:val="Normal"/>
        <w:shd w:fill="FFFFFF" w:val="clear"/>
        <w:spacing w:lineRule="exact" w:line="283" w:before="245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ЬКА РАДА ВИРІШИЛА:</w:t>
      </w:r>
    </w:p>
    <w:p>
      <w:pPr>
        <w:pStyle w:val="Normal"/>
        <w:shd w:fill="FFFFFF" w:val="clear"/>
        <w:spacing w:lineRule="exact" w:line="283" w:before="24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Статуту комунального підприємства «Житло – Експлуатація» затвердженого рішенням міської ради від 23.03.2012 р. (Додаєтьс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ішення сесії міської ради від 23. 03. 2012 р. «Про збільшення статутного фонду комунального підприємства «Житло – Експлуатація» вважати таким, що втратило чин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омунальному підприємству «Житло – Експлуатація» використати внесок у статутний фонд у сумі 10 тис. грн. капітальних вкла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«Житло – Експлуатація» зареєструвати зміни до статуту підприємства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 : директор КП «Житло-Експлуатація» Андрієвський Олександр Володимирович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  <w:br/>
        <w:t xml:space="preserve">до рішення сорок шостої сесії </w:t>
      </w:r>
    </w:p>
    <w:p>
      <w:pPr>
        <w:pStyle w:val="Style14"/>
        <w:spacing w:before="0" w:after="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Style14"/>
        <w:spacing w:before="0" w:after="0"/>
        <w:ind w:left="540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менської міської ради</w:t>
        <w:br/>
        <w:t>25.09. 2013 р.</w:t>
      </w:r>
    </w:p>
    <w:p>
      <w:pPr>
        <w:pStyle w:val="Style14"/>
        <w:spacing w:before="0" w:after="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  <w:br/>
        <w:t>комунального підприємства "Житло – Експлуатація»", затвердженого рішенням сесії міської ради від 23. 03. 2012 р.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uk-UA"/>
        </w:rPr>
        <w:t xml:space="preserve">6. 1. </w:t>
      </w:r>
      <w:r>
        <w:rPr>
          <w:sz w:val="28"/>
          <w:szCs w:val="28"/>
        </w:rPr>
        <w:t xml:space="preserve">Розділу </w:t>
      </w:r>
      <w:r>
        <w:rPr>
          <w:sz w:val="28"/>
          <w:szCs w:val="28"/>
          <w:lang w:val="uk-UA"/>
        </w:rPr>
        <w:t>6 «Статутний фонд (статутний капітал) Підприємства»</w:t>
      </w:r>
      <w:r>
        <w:rPr>
          <w:sz w:val="28"/>
          <w:szCs w:val="28"/>
        </w:rPr>
        <w:t xml:space="preserve"> викласти в наступній редакції:</w:t>
      </w:r>
    </w:p>
    <w:p>
      <w:pPr>
        <w:pStyle w:val="Style14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1. Для здійснення господарської діяльності Підприємства створюється статутний фонд у розмірі 83928441, 67 грн. Статутний фонд складається з залишкової вартості будинків, споруд та коштів міської ради, спрямованих на збільшення статутного фонду підприємства.</w:t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exact" w:line="552" w:before="10" w:after="0"/>
        <w:ind w:right="6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5:00Z</dcterms:created>
  <dc:creator>www.PHILka.RU</dc:creator>
  <dc:description/>
  <cp:keywords/>
  <dc:language>en-US</dc:language>
  <cp:lastModifiedBy>Админ</cp:lastModifiedBy>
  <cp:lastPrinted>2013-08-30T13:46:00Z</cp:lastPrinted>
  <dcterms:modified xsi:type="dcterms:W3CDTF">2013-09-10T09:04:00Z</dcterms:modified>
  <cp:revision>6</cp:revision>
  <dc:subject/>
  <dc:title/>
</cp:coreProperties>
</file>