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 РОМЕНСЬКОЇ МІСЬКОЇ РАД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а розгляду: 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 проведення експертної грошової </w:t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інки  земельної  ділянки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ідповідно до пункту  34 частини 1  статті 26 Закону України «Про місцеве самоврядування в Україні», статті 128 Земельного Кодексу України, на підставі заяви землекористувач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ind w:left="708" w:hanging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зволити проведення експертної грошової оцінки земельної ділянки, розташованої за адресою: </w:t>
      </w:r>
    </w:p>
    <w:p>
      <w:pPr>
        <w:pStyle w:val="ListParagraph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. Ромни, вул. Пролетарської Солідарності, 14-З, загальною площею 0,0231 га, КОНФІДЕНЦІЙНО.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709"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Доручити заступнику міського голови Вороні С.Ю. від імені міської ради укласти з землекористувачем договір  про оплату авансового внеску у розмірі 20 % від нормативної грошової оцінки земельної  ділянки  в рахунок оплати ціни продажу вищезазначеної земельної ділянки.</w:t>
      </w:r>
    </w:p>
    <w:p>
      <w:pPr>
        <w:pStyle w:val="ListParagraph"/>
        <w:tabs>
          <w:tab w:val="clear" w:pos="708"/>
          <w:tab w:val="left" w:pos="2694" w:leader="none"/>
        </w:tabs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влінню економічного розвитку Роменської міської ради організувати                проведення    експертної  грошової оцінки  земельної ділянки.</w:t>
      </w:r>
    </w:p>
    <w:p>
      <w:pPr>
        <w:pStyle w:val="ListParagraph"/>
        <w:tabs>
          <w:tab w:val="clear" w:pos="708"/>
          <w:tab w:val="left" w:pos="2694" w:leader="none"/>
        </w:tabs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694" w:leader="none"/>
        </w:tabs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зробник проекту: начальник управління економічного розвитку Янчук Ю.О.</w:t>
      </w:r>
    </w:p>
    <w:p>
      <w:pPr>
        <w:pStyle w:val="Normal"/>
        <w:ind w:right="282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09:00Z</dcterms:created>
  <dc:creator>Админ</dc:creator>
  <dc:description/>
  <cp:keywords/>
  <dc:language>en-US</dc:language>
  <cp:lastModifiedBy>Админ</cp:lastModifiedBy>
  <dcterms:modified xsi:type="dcterms:W3CDTF">2013-10-01T13:11:00Z</dcterms:modified>
  <cp:revision>1</cp:revision>
  <dc:subject/>
  <dc:title>ПРОЕКТ РІШЕННЯ РОМЕНСЬКОЇ МІСЬКОЇ РАДИ</dc:title>
</cp:coreProperties>
</file>