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30.10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5.12.2012 «Про бюджет міста  на 2013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 Закону України  “Про місцеве самоврядування в Україні”, </w:t>
      </w:r>
      <w:r>
        <w:rPr>
          <w:sz w:val="24"/>
          <w:szCs w:val="24"/>
          <w:lang w:val="uk-UA"/>
        </w:rPr>
        <w:t xml:space="preserve">рішення сесії Сумської обласної ради від 27.09.2013 «Про внесення змін до рішення Сумської обласної ради від 21.12.2012 «Про обласний бюджет Сумської області на 2013 рік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а КМУ від 28.02.2002 № 228 «Про затвердження Порядку складання розгляду, затвердження та основних вимог до виконання кошторисів бюджетних устано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5.12.201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асти пункти 1,2,3 у новій редакції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  <w:t>«П.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3 рік у сумі 165843,7 тис. 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, у тому числі: дотацію вирівнювання з державного бюджету місцевим бюджетам у сумі 35417,9 тис. грн., додаткову дотацію з державного бюджету на вирівнювання фінансової забезпеченості місцевих бюджетів - 820,5 тис. грн.,  субвен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53109,2 тис. грн., субвенцію з районного бюджету на утримання об'єктів спільного користування – 105,8 тис. грн., субвенції на проведення видатків місцевих бюджетів, що враховуються при визначенні обсягу міжбюджетних трансфертів з обласного бюджету – 2347,9 тис. грн., субвенцію на проведення видатків місцевих бюджетів, що враховуються при визначенні обсягу міжбюджетних трансфертів з районного бюджету - 7000,0 тис. грн.; субвенцію на проведення видатків місцевих бюджетів, що не враховуються при визначенні обсягу міжбюджетних трансфертів –       17,4 тис. грн., інші субвенції – 298,2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48826,1 тис. грн., спеціального фонду бюджету – 17017,6 тис.грн., у тому числі бюджету розвитку –             7293,8 тис. грн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     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бюджету на 2013 рік у сумі 170253,9 тис.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обсяг видатків загального фонду бюджету у сумі              149579,7 тис.грн. та видатків спеціального фонду бюджету 20674,2 тис. грн. за тимчасовою класифікацією видатків та кредитування місцевих бюдже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(додаток 3) та головними розпорядниками коштів у розрізі бюджетних програм (додаток 3-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 Внести зміни до додатків 1-6, згідно з додатками 1-3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 30.10.2013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5.12.2012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3 рік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”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пропонується наступн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i/>
          <w:szCs w:val="24"/>
          <w:u w:val="single"/>
        </w:rPr>
        <w:t xml:space="preserve">Збільшити доходну і видаткову частину загального фонду на суму 27 950 гривень               </w:t>
      </w:r>
      <w:r>
        <w:rPr>
          <w:b/>
          <w:i/>
          <w:szCs w:val="24"/>
        </w:rPr>
        <w:t xml:space="preserve"> за рахунок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360" w:hanging="76"/>
        <w:rPr/>
      </w:pPr>
      <w:r>
        <w:rPr>
          <w:szCs w:val="24"/>
        </w:rPr>
        <w:t>Іншої субвенції з обласного бюджету на реалізацію Програми розвитку фізичної культури і спорту в Сумській області на 2012-2016 роки для придбання інвентаря та спортивної форми для занять футболом у загальноосвітніх школах міста (головний розпорядник – Відділ освіти виконавчого комітету Роменської міської ради)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szCs w:val="24"/>
        </w:rPr>
        <w:t xml:space="preserve">начальник фінансового управління                                  </w:t>
        <w:tab/>
        <w:t xml:space="preserve">                   </w:t>
      </w:r>
      <w:r>
        <w:rPr>
          <w:b/>
        </w:rPr>
        <w:t>Т.М. Ярош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5:00Z</dcterms:created>
  <dc:creator>Неизвестный</dc:creator>
  <dc:description/>
  <cp:keywords/>
  <dc:language>en-US</dc:language>
  <cp:lastModifiedBy>User</cp:lastModifiedBy>
  <cp:lastPrinted>2013-10-02T10:02:00Z</cp:lastPrinted>
  <dcterms:modified xsi:type="dcterms:W3CDTF">2013-10-02T07:08:00Z</dcterms:modified>
  <cp:revision>10</cp:revision>
  <dc:subject/>
  <dc:title> </dc:title>
</cp:coreProperties>
</file>