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30.10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хід виконання програми  забезпечення профілактики ВІЛ-інфекцій, лікування,  догляду та підтримки ВІЛ-інфікованих і хворих  на СНІД  на 2011-2013 роки в місті Ромн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статті 26  Закону України «Про місцеве самоврядування в Україні»,  з метою забезпечення профілактики інфекцій, лікування, догляду та підтримки ВІЛ-інфікованих на СНІД  та впровадження інформаційно – просвітницьких програм, інтерактивних форм  роботи з здобуття знань  життєвих навичок  щодо зменшення  вразливості до  інфікування ВІЛ-інфекцією серед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програми  забезпечення профілактики ВІЛ-інфекцій, лікування, догляду та підтримки ВІЛ-інфікованих і хворих  на СНІД на 2011-2013 роки в місті Ромни (додаєтьс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31.01.2011 "Про хід виконання програми  забезпечення профілактики ВІЛ-інфекцій, лікування, догляду та підтримки ВІЛ-інфікованих  і хворих на СНІД на 2011-2013 роки в місті Ромни"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 хід виконання програми забезпечення профілактики ВІЛ-інфекцій, лікування, догляду та підтримки ВІЛ-інфікованих і хворих на СНІД на 2011-2013 роки в місті Ромни</w:t>
      </w:r>
    </w:p>
    <w:p>
      <w:pPr>
        <w:pStyle w:val="Normal"/>
        <w:shd w:fill="FFFFFF" w:val="clear"/>
        <w:spacing w:lineRule="exact" w:line="274" w:before="274" w:after="0"/>
        <w:ind w:left="284" w:right="24" w:firstLine="567"/>
        <w:jc w:val="both"/>
        <w:rPr/>
      </w:pPr>
      <w:r>
        <w:rPr/>
        <w:t xml:space="preserve">Відповідно до рішення Роменської міської ради від 31.01.2011 року "Про </w:t>
      </w:r>
      <w:r>
        <w:rPr>
          <w:spacing w:val="-1"/>
        </w:rPr>
        <w:t xml:space="preserve">затвердження програми "Про забезпечення профілактики ВІЛ-інфекції, лікування, догляду </w:t>
      </w:r>
      <w:r>
        <w:rPr/>
        <w:t>та підтримки ВІЛ-інфікованих і хворих на СНІД на 2011-2013 роки в місті Ромни" в Роменській центральній районній лікарні проводиться відповідна робота по виконанню заходів програми, а сам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288" w:right="19" w:firstLine="563"/>
        <w:jc w:val="both"/>
        <w:rPr/>
      </w:pPr>
      <w:r>
        <w:rPr>
          <w:spacing w:val="-11"/>
        </w:rPr>
        <w:t>1.1.</w:t>
      </w:r>
      <w:r>
        <w:rPr/>
        <w:tab/>
        <w:t>Забезпечується ефективна робота, спрямована на роз'яснювання проблеми</w:t>
        <w:br/>
        <w:t>супутньої патології ВІЛ-інфекції/СНІДу та туберкульозу. ВІЛ-інфіковані пацієнти</w:t>
        <w:br/>
        <w:t>кожен рік проходять рентгенологічне обстеження легень, по можливості -</w:t>
        <w:br/>
        <w:t>туберкулінодіагностику та консультуються у фтизіатрів, за потреби отримують</w:t>
        <w:br/>
        <w:t>хіміопрофілактику. Станом на 01.10. 2013 р. на "Д" обліку в тубдиспансері знаходиться</w:t>
        <w:br/>
        <w:t>13 ВІЛ-інфікованих, з них 4 пацієнтів мають активну форму і отримують протитуберкульозне лікування згідно Клінічних протокол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288" w:firstLine="563"/>
        <w:jc w:val="both"/>
        <w:rPr/>
      </w:pPr>
      <w:r>
        <w:rPr>
          <w:spacing w:val="-11"/>
        </w:rPr>
        <w:t>1.2.</w:t>
      </w:r>
      <w:r>
        <w:rPr/>
        <w:tab/>
        <w:t>В практиці з профілактики ВІЛ-інфекції/СНІДу серед уразливих груп населення застосовують різні методи "Соціальна робота на вулиці" та "Рівному- рівний". Залучаються до роботи в профілактичних програмах представники уразливих груп. На базі 1 ОСЛ функціонує пункт обміну використаних шприців на стерильні для</w:t>
        <w:br/>
        <w:t>споживачів ін'єкційних наркотиків, але з травня 2010 р. і по теперішній час ні централізованими поставками, ні через благодійні організації шприців не видавалося.</w:t>
        <w:br/>
        <w:t xml:space="preserve">     </w:t>
        <w:tab/>
        <w:t xml:space="preserve"> 1.3. Забезпечено впровадження інформаційно - просвітницьких програм, інтерактивних форм роботи з здобуття знань життєвих навичок щодо зменшення вразливості до інфікування ВІЛ у навчальних та позашкільних закладах, на підприємствах та в установах. За </w:t>
      </w:r>
      <w:r>
        <w:rPr>
          <w:lang w:val="en-US"/>
        </w:rPr>
        <w:t>III</w:t>
      </w:r>
      <w:r>
        <w:rPr/>
        <w:t xml:space="preserve"> квартали 2013 року проведено санітарних вікторин 7, виступів агітбригад 10, бесід за круглим столом - 3, конкурсів малюнків 9 , уроків здоров'я 2, виховних годин -154 , диктантів – 47(487 учнів), виставки книг в бібліотеках 50, тренінги - 6 , семінарські заняття з педагогами - 2, шкільні лінійки - 15, анкетування – 9 класів (охоплено 696 учні.), мобільних консультативних пунктів – 2, брейн-ринг – 2 олімпіад здоров’я – 2 класи (21 учень), стаття в газету - 1 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298" w:hanging="0"/>
        <w:jc w:val="both"/>
        <w:rPr/>
      </w:pPr>
      <w:r>
        <w:rPr/>
        <w:tab/>
        <w:t>2.   Розширена  можливість  доступу  різних   категорій   населення  до     системи . добровільного    консультування    і    тестування    на   ВІЛ-інфекцію/СНІД.    На   базі поліклінічного відділення Роменської ЦРЛ створений кабінет "Довіра".</w:t>
      </w:r>
    </w:p>
    <w:p>
      <w:pPr>
        <w:pStyle w:val="Normal"/>
        <w:shd w:fill="FFFFFF" w:val="clear"/>
        <w:spacing w:lineRule="exact" w:line="274"/>
        <w:ind w:left="312" w:right="5" w:firstLine="408"/>
        <w:jc w:val="both"/>
        <w:rPr/>
      </w:pPr>
      <w:r>
        <w:rPr/>
        <w:t xml:space="preserve">4.2. З медпрацівниками у всіх відділеннях ЦРЛ опрацьований Кримінальний Кодекс України від 05.04.2003 </w:t>
      </w:r>
      <w:r>
        <w:rPr>
          <w:lang w:val="en-US"/>
        </w:rPr>
        <w:t>p</w:t>
      </w:r>
      <w:r>
        <w:rPr/>
        <w:t>., Закон України від 03.03.1998р. « Про запобігання захворювання на СНІД та соціальний захист населення» з метою вивчення правових аспектів професійного спілкування з ЛВЖ та недопущення їх дискримінації в системі охорони здоров'я.</w:t>
      </w:r>
    </w:p>
    <w:p>
      <w:pPr>
        <w:pStyle w:val="Normal"/>
        <w:shd w:fill="FFFFFF" w:val="clear"/>
        <w:spacing w:lineRule="exact" w:line="274"/>
        <w:ind w:left="264" w:right="14" w:firstLine="587"/>
        <w:jc w:val="both"/>
        <w:rPr/>
      </w:pPr>
      <w:r>
        <w:rPr/>
        <w:t>5.1. Забезпечено доступ різних категорій населення до інформаційно-просвітницьких заходів, спрямованих на зниження поширеності ризикованої щодо інфікування ВІЛ поведінки та пропаганду здорового способу життя.</w:t>
      </w:r>
    </w:p>
    <w:p>
      <w:pPr>
        <w:pStyle w:val="Normal"/>
        <w:shd w:fill="FFFFFF" w:val="clear"/>
        <w:spacing w:lineRule="exact" w:line="274"/>
        <w:ind w:left="264" w:right="14" w:hanging="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и 2013 року лікарями прочитано 394 лекції, проведено 4151 бесіду, прочитано 58 радіолекції, проведено 22 тематичних вечори, 11 вечорів запитань і відповідей, 4 усних журналів, випущено 161 санітарний бюлетень, дотики запитань і відповідей - 3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284" w:right="14" w:firstLine="567"/>
        <w:jc w:val="both"/>
        <w:rPr>
          <w:spacing w:val="-7"/>
        </w:rPr>
      </w:pPr>
      <w:r>
        <w:rPr/>
        <w:t>В практиці з профілактики ВІЛ-інфекції/СНІДу серед уразливих груп населення застосовують різні методи " Соціальна робота на вулиці" та "Рівному- рівний". Залучаються до роботи в профілактичних програмах представники уразливих гру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284" w:right="19" w:firstLine="567"/>
        <w:jc w:val="both"/>
        <w:rPr>
          <w:spacing w:val="-8"/>
        </w:rPr>
      </w:pPr>
      <w:r>
        <w:rPr/>
        <w:t>Медичні працівники сприяють формуванню толерантного ставлення до ВІЛ-інфікованих та хворих на СНІД дорослих, дітей та представників груп ризику.</w:t>
      </w:r>
    </w:p>
    <w:p>
      <w:pPr>
        <w:pStyle w:val="Normal"/>
        <w:shd w:fill="FFFFFF" w:val="clear"/>
        <w:spacing w:lineRule="exact" w:line="274"/>
        <w:ind w:left="269" w:right="10" w:firstLine="582"/>
        <w:jc w:val="both"/>
        <w:rPr/>
      </w:pPr>
      <w:r>
        <w:rPr/>
        <w:t xml:space="preserve">6.1. Забезпечено впровадження в практику системи синдромного підходу до лікування </w:t>
      </w:r>
      <w:r>
        <w:rPr>
          <w:spacing w:val="-1"/>
        </w:rPr>
        <w:t xml:space="preserve">хвороб, що передаються статевим шляхом. Серед уразливих груп населення відповідно </w:t>
      </w:r>
      <w:r>
        <w:rPr/>
        <w:t>розробок МОЗ України.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>7. На базі Сумського обласного центру профілактики і боротьби зі СНІДом проводиться призначення АРВ-терапії для ВІЛ-інфікованих вагітних у строки 24 тижні вагітності. Роменська ЦРЛ частково забезпечена вакутаймерами та пробірками з кришками для проведення дослідження на ВІЛ. В Роменській ЦРЛ проводиться 100 % забезпечення вигодовування дітей, народжених ВІЛ-інфікованими матерями, адаптованими молочними сумішами за рахунок коштів місцевого бюджету.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 xml:space="preserve">8.1. Всі бажаючі можуть отримати консультацію по проблемам ВІЛ-інфекції/СНІДу і, при бажанні, безкоштовно, конфіденційно ( анонімно), пройти тестування на ВІЛ. 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 xml:space="preserve">8.2. Забезпечення засобами профілактики ВІЛ-інфекції антиретровірусними препаратами осіб, які мали контакт з біологічними рідинами та пов'язані з ризиком ВІЛ-інфікування проводиться на базі Сумського обласного центру профілактики і боротьби зі СНІДом. Аварійних випадків за </w:t>
      </w:r>
      <w:r>
        <w:rPr>
          <w:lang w:val="en-US"/>
        </w:rPr>
        <w:t>III</w:t>
      </w:r>
      <w:r>
        <w:rPr/>
        <w:t xml:space="preserve"> квартали 2013 р. не було. </w:t>
      </w:r>
    </w:p>
    <w:p>
      <w:pPr>
        <w:pStyle w:val="Normal"/>
        <w:shd w:fill="FFFFFF" w:val="clear"/>
        <w:spacing w:lineRule="exact" w:line="274"/>
        <w:ind w:left="274" w:firstLine="577"/>
        <w:jc w:val="both"/>
        <w:rPr/>
      </w:pPr>
      <w:r>
        <w:rPr/>
        <w:t xml:space="preserve">9.1. На базі Сумського обласного центру профілактики і боротьби зі СНІДом проводиться призначення антиретровірусної терапії для ВІЛ-інфікованих дітей і дорослих, а також контроль лабораторних аналізів у пацієнтів, що знаходяться на </w:t>
      </w:r>
      <w:r>
        <w:rPr>
          <w:lang w:val="en-US"/>
        </w:rPr>
        <w:t>APT</w:t>
      </w:r>
      <w:r>
        <w:rPr/>
        <w:t xml:space="preserve"> -терапії. На 01.10. 2013 р. на ВААРТ в кабінеті "Довіра" Роменської ЦРЛ знаходиться 24 пацієнта ( 3 із них ді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283" w:right="5" w:firstLine="568"/>
        <w:jc w:val="both"/>
        <w:rPr/>
      </w:pPr>
      <w:r>
        <w:rPr/>
        <w:t>10. В Роменській ЦРЛ на базі інфекційного відділення та протитуберкульозного відділень надається паліативна допомога ВІЛ-інфікованим.</w:t>
      </w:r>
    </w:p>
    <w:p>
      <w:pPr>
        <w:pStyle w:val="TextBody"/>
        <w:ind w:right="60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60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60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5:00Z</dcterms:created>
  <dc:creator>VK</dc:creator>
  <dc:description/>
  <cp:keywords/>
  <dc:language>en-US</dc:language>
  <cp:lastModifiedBy>Админ</cp:lastModifiedBy>
  <dcterms:modified xsi:type="dcterms:W3CDTF">2013-10-03T11:07:00Z</dcterms:modified>
  <cp:revision>4</cp:revision>
  <dc:subject/>
  <dc:title/>
</cp:coreProperties>
</file>