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ПРОЕКТ РІШЕННЯ РОМЕНСЬКОЇ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  <w:lang w:val="uk-UA"/>
        </w:rPr>
      </w:pPr>
      <w:r>
        <w:rPr>
          <w:szCs w:val="24"/>
          <w:lang w:val="uk-UA"/>
        </w:rPr>
        <w:t>Дата розгляду 30.10.2013</w:t>
        <w:tab/>
        <w:tab/>
        <w:tab/>
        <w:tab/>
        <w:tab/>
        <w:t xml:space="preserve">    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</w:tabs>
        <w:spacing w:before="0" w:after="0"/>
        <w:ind w:right="5527" w:hanging="0"/>
        <w:rPr/>
      </w:pPr>
      <w:r>
        <w:rPr>
          <w:bCs/>
          <w:sz w:val="24"/>
          <w:szCs w:val="24"/>
        </w:rPr>
        <w:t>Про внесенн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мін та доповнень до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рограми економічного і соціального   розвитку  міста Ромни на  2013 рік  та основних напрямків розвитку на 2014-2015 роки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 w:val="false"/>
          <w:sz w:val="24"/>
          <w:szCs w:val="24"/>
        </w:rPr>
        <w:t>Доповнити Програму економічного і соціального розвитку міста на 2013 рік та основні напрямки розвитку на 2014-2015 роки новими заходами (додаток 1).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 w:val="false"/>
          <w:sz w:val="24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зміни і доповнення, викладені в пунктах 1 і 2,  та викласти Додаток 4 «Заходи Програми економічного і соціального розвитку міста Ромни, що будуть фінансуватися з бюджету розвитку у 2013 році» у новій редакції (додаток 2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Розробник проекту: Шкіль Р.В., заступник начальника управління економічного розвитку Роменської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міської ради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шостого скликання  </w:t>
      </w:r>
    </w:p>
    <w:tbl>
      <w:tblPr>
        <w:tblW w:w="50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727"/>
        <w:gridCol w:w="1221"/>
        <w:gridCol w:w="2209"/>
        <w:gridCol w:w="903"/>
        <w:gridCol w:w="877"/>
        <w:gridCol w:w="994"/>
        <w:gridCol w:w="952"/>
        <w:gridCol w:w="3101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Обла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 Модернізація виробництва та інфраструктур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іоритет 2.3. Житлово-комунальне господарство та енергозбереження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авдання 4. Належне утримання дорожньо-мостового господарства та благоустрій міста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-  по вулицях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ведення дорожнього покриття в належний стан</w:t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О. Губарь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3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10"/>
        <w:gridCol w:w="1663"/>
        <w:gridCol w:w="1246"/>
        <w:gridCol w:w="970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тис.г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о-бюджетна полі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економічного розвит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центру адміністративних послуг, придбання обладнання довгострокового використання для центру надання адміністративних по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адміністративного приміщення Роменського міськвиконкому по бульвару Шевченка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2-х артезіанських свердлов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станції знезалізнення во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аналізаційного колектора від вул..Горького до КНС-1 (друга черг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напірного колектору по вул.. Дудіна, (2 черг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резервуару для каналізаційних стоків (вул...Полтавська, 11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фундаменту житлового будинку по вул..Руденка, 8-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Реконструкція ліфтового господарства з оснащенням системою ОДС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1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алконів житлових будинків (40 балконі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каналізаційних мереж у житлових будинках по вул.. Луценка,1; бульвар Шевченка, 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Капітальний ремонт внутрішньоквартальних проїзних доріг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ідмостків по 6 житлових будинках (згідно з переліко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одостічних систем житлових будинків (вул..Луценка, 1; вул. Руденка, 8Б, вул. Коржівська, 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тиків панелей багатоквартирних будинків (згідно з переліко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инків по бульвару Свободи, буд. 20 та буд. 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асфальтобетонного завод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адових лавоч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грей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оукладч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житлового фонду з оснащенням побудинковими засобами обліку тепла та води (згідно з переліко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 житлові під-ва, ОСБ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іх електромереж адміністративного приміщення міськвиконкому (бульвар Шевченка, 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ішохідного переходу з вул.Чапаєва до вул.Соборна (Чапаєвський спус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ротуарів по вул...Горького, Гетьмана Мазепи, Луценка тощ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для міськвиконк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автобусних зупи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«Алеї Слав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полігону під складування твердих побутових відход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водовідвідного лотка по 3 провул. Фрунз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Братської могили  під меморіальний комплекс  по вул. Горького, 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ліфт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7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готовлення містобудівної документа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FF0000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sz w:val="18"/>
                <w:szCs w:val="18"/>
                <w:lang w:val="uk-UA"/>
              </w:rPr>
              <w:t>Відділ містобудування та архітектури, 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3 насосів для заміни на артезіанських свердловинах Процівського водозабор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електронної та комп’ютерної техніки для головного управління міського госпо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хідців приміщення міськвиконк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вишки технологічної АП-17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ю для поливання доріг та тротуар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трактора ДТ (Д-606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оріг міста (вул.. Полтавська, 3655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 w:val="false"/>
                <w:sz w:val="22"/>
                <w:szCs w:val="22"/>
                <w:lang w:val="uk-UA"/>
              </w:rPr>
              <w:t xml:space="preserve"> – 731,0 тис.гр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вул. Комсомольська, 60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 w:val="false"/>
                <w:sz w:val="22"/>
                <w:szCs w:val="22"/>
                <w:lang w:val="uk-UA"/>
              </w:rPr>
              <w:t xml:space="preserve"> – 120,0 тис.грн., вул. Київська, 67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sz w:val="22"/>
                <w:szCs w:val="22"/>
                <w:lang w:val="uk-UA"/>
              </w:rPr>
              <w:t xml:space="preserve">– 134,0 тис.грн.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ул.. Радянська, 17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 </w:t>
            </w:r>
            <w:r>
              <w:rPr>
                <w:b w:val="false"/>
                <w:sz w:val="22"/>
                <w:szCs w:val="22"/>
                <w:lang w:val="uk-UA"/>
              </w:rPr>
              <w:t>- 35,7 тис.грн., вул.. Коржівська, 10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 w:val="false"/>
                <w:sz w:val="22"/>
                <w:szCs w:val="22"/>
                <w:lang w:val="uk-UA"/>
              </w:rPr>
              <w:t xml:space="preserve"> - 21,0 тис.грн., б-р Шевченка, 20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sz w:val="22"/>
                <w:szCs w:val="22"/>
                <w:lang w:val="uk-UA"/>
              </w:rPr>
              <w:t>– 42,0 тис.грн.,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вул.. Маяковського, 29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sz w:val="22"/>
                <w:szCs w:val="22"/>
                <w:lang w:val="uk-UA"/>
              </w:rPr>
              <w:t>– 60,9 тис.грн., вул.. Руденка, 204,8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sz w:val="22"/>
                <w:szCs w:val="22"/>
                <w:lang w:val="uk-UA"/>
              </w:rPr>
              <w:t xml:space="preserve"> - 43,0 тис.гр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вул.  Дудін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41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артезіанських свердловин №2 і №8  на Процівському водозабор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насосу ЄЦВ 10-63-110, ЄЦВ 8-25-125,  </w:t>
            </w:r>
            <w:r>
              <w:rPr>
                <w:b w:val="false"/>
                <w:i/>
                <w:sz w:val="22"/>
                <w:szCs w:val="22"/>
                <w:lang w:val="uk-UA"/>
              </w:rPr>
              <w:t>насосу  СД 450/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існуючого полігону ТПВ м.Ромни на території Пустовійтівської сільської ради із послідуючою технічною рекультиваціє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омунального підприємства «Чисте місто» РМ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 локального устаткування  збору та обробки даних споживання електроенергії (ЛУЗО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оповнення статутного фонду комунального підприємства РМР «Шляхови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оповнення статутного фонду комунального підприємства РМР «Житло-Експлуатаці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6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забезпеч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здоров’я населення мі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центру первинної медико-санітарної допомоги у приміщенні за адресою: 1 провул.  Коржівської,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едичного обладнання для стаціонарних відділень Роменської ЦР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приміщення інфекційного відділ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истеми киснезабезпечення пологового відділ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о лікарн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«швидкої допомог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оматологічної поліклініки по вул. Луценка,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 пол-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топкової для опалення будівлі районної стоматологічної поліклініки по вул. Луценка,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автомобіля стоматологічної полікліні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ремонт спортивних залів ЗОШ № 5 та ЗОШ №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Реконструкція приміщення Малої академії наук (з виготовленням ПК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Будівництво санвузлів позаміського закладу оздоровлення та відпочинку «Вогник» по вул. Ремінця, 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опкової ЗОШ  №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технологічного обладнання для пральних та харчоблоків для ДН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огорожі по ЗОШ № 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цени актової зали СЗОШ №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СЗОШ №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№2 ЗОШ №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портивного залу ЗОШ № 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ортивного інвентарю для спортивного залу СЗОШ №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дитячих навчальних заклад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Роменської Малої академії наук  учнівської молод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ультимедійного проектору для Центру позашкільної освіти та роботи з талановитою молодд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твердопаливного котла довготривалого горіння для МНВ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ітератури  для шкіл мі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теплової мережі  до ЗОШ №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пітальний ремонт ДНЗ №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lang w:val="uk-UA"/>
              </w:rPr>
            </w:pPr>
            <w:r>
              <w:rPr>
                <w:lang w:val="uk-UA"/>
              </w:rPr>
              <w:t>Придбання лічильників для обліку тепла для шкіл мі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дбання лічильника для обліку теплової енергії по ДНЗ №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івлі спорткомплексу ім. В.Окіпн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центрального та бокового входів будівлі спорткомплексу ім.. В.Окіпн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портивного інвентарю для ДЮСШ відділу осві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и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ектування та реконструкція легкоатлетичного ядра спортивного комплексу  ім. В. Окіпн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 туриз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оповнення бібліотечних фондів  художньою та науковою літературою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Луценка, 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взуття та сценічних костюмів для народного вокально – інструментального ансамблю сучасної та народної пісні «Зорецві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ценічних українських костюмів  для зразкового аматорського хореографічного колективу «Перли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іської інформаційної дош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фойє міської центральної бібліотеки для дорослих ім..Б. Антоненка - Давидович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міської центральної бібліотеки для дорослих ім. Б. Антоненка – Давидович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ктивної акустичної системи, мікрофонної радіосистеми та сценічних костюм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lang w:val="uk-UA"/>
              </w:rPr>
            </w:pPr>
            <w:r>
              <w:rPr>
                <w:lang w:val="uk-UA"/>
              </w:rPr>
              <w:t>Реконструкція глядацької зали Роменського міського будинку культури. Система теплопостач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 w:val="22"/>
                <w:szCs w:val="22"/>
                <w:u w:val="single"/>
                <w:lang w:val="uk-UA"/>
              </w:rPr>
            </w:pPr>
            <w:r>
              <w:rPr>
                <w:b w:val="false"/>
                <w:color w:val="FF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ий прості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управління економічного розвит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центру адміністративних послуг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відділу розподілу і обліку житл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відділів Виконкому міської р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ПО БЮДЖЕТУ РОЗВИТ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О. Губарь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 Знак Знак Знак Знак"/>
    <w:qFormat/>
    <w:rPr>
      <w:b/>
      <w:lang w:val="uk-UA"/>
    </w:rPr>
  </w:style>
  <w:style w:type="character" w:styleId="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3">
    <w:name w:val=" Знак Знак3"/>
    <w:basedOn w:val="Style13"/>
    <w:qFormat/>
    <w:rPr>
      <w:rFonts w:eastAsia="Times New Roman"/>
      <w:b/>
      <w:color w:val="000000"/>
      <w:sz w:val="20"/>
      <w:szCs w:val="20"/>
      <w:lang w:val="uk-UA"/>
    </w:rPr>
  </w:style>
  <w:style w:type="character" w:styleId="2">
    <w:name w:val=" Знак Знак2"/>
    <w:basedOn w:val="Style13"/>
    <w:qFormat/>
    <w:rPr>
      <w:rFonts w:eastAsia="Times New Roman"/>
      <w:sz w:val="28"/>
      <w:szCs w:val="20"/>
      <w:lang w:val="uk-UA"/>
    </w:rPr>
  </w:style>
  <w:style w:type="character" w:styleId="11">
    <w:name w:val=" Знак Знак1"/>
    <w:basedOn w:val="Style13"/>
    <w:qFormat/>
    <w:rPr>
      <w:rFonts w:eastAsia="Calibri"/>
      <w:sz w:val="20"/>
      <w:szCs w:val="20"/>
    </w:rPr>
  </w:style>
  <w:style w:type="character" w:styleId="Style15">
    <w:name w:val=" Знак Знак"/>
    <w:basedOn w:val="Style13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b w:val="false"/>
      <w:sz w:val="20"/>
    </w:rPr>
  </w:style>
  <w:style w:type="paragraph" w:styleId="Footer">
    <w:name w:val="Footer"/>
    <w:basedOn w:val="Normal"/>
    <w:pPr>
      <w:jc w:val="both"/>
    </w:pPr>
    <w:rPr>
      <w:rFonts w:eastAsia="Calibri"/>
      <w:b w:val="false"/>
      <w:sz w:val="20"/>
    </w:rPr>
  </w:style>
  <w:style w:type="paragraph" w:styleId="Msonormalbullet2gif">
    <w:name w:val="msonormalbullet2.gif"/>
    <w:basedOn w:val="Normal"/>
    <w:qFormat/>
    <w:pPr>
      <w:spacing w:before="30" w:after="15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8:00Z</dcterms:created>
  <dc:creator>Economic1</dc:creator>
  <dc:description/>
  <cp:keywords/>
  <dc:language>en-US</dc:language>
  <cp:lastModifiedBy>Админ</cp:lastModifiedBy>
  <cp:lastPrinted>2013-09-27T08:58:00Z</cp:lastPrinted>
  <dcterms:modified xsi:type="dcterms:W3CDTF">2013-10-07T07:28:00Z</dcterms:modified>
  <cp:revision>4</cp:revision>
  <dc:subject/>
  <dc:title/>
</cp:coreProperties>
</file>