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ПРОЕКТ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ата розгляду:30.10.20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. Ромн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</w:t>
      </w:r>
      <w:r>
        <w:rPr>
          <w:bCs/>
        </w:rPr>
        <w:t>пункту 22 частини 1</w:t>
      </w:r>
      <w:r>
        <w:rPr/>
        <w:t xml:space="preserve"> статті 26 Закону України «Про місцеве самоврядування в Україні»,  на виконання рішення Сумської обласної ради від 16.08.2013 «Про внесення змін до Програми розвитку фізичної культури і спорту в Сумській області на 2012-2016 роки», з метою забезпечення розвитку фізичної культури і спорту в місті, створення належних умов для розвитку дитячо-юнацького футболу в місті </w:t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/>
        <w:t xml:space="preserve">Унести зміни до </w:t>
      </w:r>
      <w:r>
        <w:rPr>
          <w:bCs/>
        </w:rPr>
        <w:t>Програми розвитку фізичної культури і спорту в м. Ромни на 2013-2016 роки, затвердженої  рішенням тридцять другої сесії шостого скликання  від 25.12.2012 «Про Програму розвитку фізичної культури і спорту в м. Ромни на 2013-2016 роки» (далі – Програм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ласти в новій редакції пункт 8 паспорта Програм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сурсів,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 xml:space="preserve">7774,4 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коштів міськ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7076,4 тис. гривен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з  обласного бюджету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 тс.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з інших джер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 тис. гри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класти в новій редакції абзац 16 розділу 4 Програми  «Шляхи і способи розв’язання проблеми, обсяги та джерела фінансування, строки та етапи виконання Програми»: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«Загальний обсяг фінансових ресурсів, необхідних для виконання Програми, становить  7774,4 тис. гривень, з них кошти міського </w:t>
      </w:r>
      <w:r>
        <w:rPr>
          <w:bCs/>
        </w:rPr>
        <w:t xml:space="preserve">бюджету </w:t>
      </w:r>
      <w:r>
        <w:rPr>
          <w:bCs/>
          <w:color w:val="000080"/>
        </w:rPr>
        <w:t xml:space="preserve">- </w:t>
      </w:r>
      <w:r>
        <w:rPr/>
        <w:t>7076,4</w:t>
      </w:r>
      <w:r>
        <w:rPr>
          <w:b/>
          <w:color w:val="000080"/>
        </w:rPr>
        <w:t xml:space="preserve"> </w:t>
      </w:r>
      <w:r>
        <w:rPr>
          <w:bCs/>
        </w:rPr>
        <w:t xml:space="preserve">тис. гривень, обласного бюджету 28,0 тис. гривень та інших джерел - </w:t>
      </w:r>
      <w:r>
        <w:rPr/>
        <w:t xml:space="preserve">670 </w:t>
      </w:r>
      <w:r>
        <w:rPr>
          <w:bCs/>
        </w:rPr>
        <w:t>тис</w:t>
      </w:r>
      <w:r>
        <w:rPr>
          <w:bCs/>
          <w:color w:val="000080"/>
        </w:rPr>
        <w:t>.</w:t>
      </w:r>
      <w:r>
        <w:rPr>
          <w:bCs/>
        </w:rPr>
        <w:t xml:space="preserve"> гривень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класти в новій редакції додаток 1 до Програми «Ресурсне забезпечення Програми»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60"/>
        <w:gridCol w:w="1641"/>
        <w:gridCol w:w="876"/>
        <w:gridCol w:w="1256"/>
        <w:gridCol w:w="1257"/>
      </w:tblGrid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фінанс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ис. гривень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</w:tr>
      <w:tr>
        <w:trPr>
          <w:trHeight w:val="3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4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4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сяг ресурсів 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 xml:space="preserve">7774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23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30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607,4</w:t>
            </w:r>
          </w:p>
        </w:tc>
      </w:tr>
      <w:tr>
        <w:trPr>
          <w:trHeight w:val="9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іськи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707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0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1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2427,4</w:t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інші 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 додатку 2 до Програми «Напрями діяльності та заходи Програми» доповнити напрямок діяльності 2</w:t>
      </w:r>
      <w:r>
        <w:rPr>
          <w:color w:val="000080"/>
        </w:rPr>
        <w:t xml:space="preserve"> </w:t>
      </w:r>
      <w:r>
        <w:rPr/>
        <w:t>пунктами 2.5, 2.6, 2.7, 2.8. (додаєть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начальник відділу молоді і спорту Мельник В.Л.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92" w:leader="none"/>
          <w:tab w:val="left" w:pos="11624" w:leader="none"/>
          <w:tab w:val="left" w:pos="11908" w:leader="none"/>
          <w:tab w:val="left" w:pos="12049" w:leader="none"/>
          <w:tab w:val="left" w:pos="14656" w:leader="none"/>
        </w:tabs>
        <w:ind w:right="11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>до</w:t>
      </w:r>
      <w:r>
        <w:rPr>
          <w:sz w:val="28"/>
          <w:szCs w:val="28"/>
        </w:rPr>
        <w:t xml:space="preserve"> </w:t>
      </w:r>
      <w:r>
        <w:rPr/>
        <w:t xml:space="preserve">рішення сорок сьомої сесії міської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ради шостого скликання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ід 30.10.2013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723"/>
        <w:gridCol w:w="1980"/>
        <w:gridCol w:w="1263"/>
        <w:gridCol w:w="900"/>
        <w:gridCol w:w="990"/>
        <w:gridCol w:w="630"/>
        <w:gridCol w:w="360"/>
        <w:gridCol w:w="990"/>
        <w:gridCol w:w="990"/>
        <w:gridCol w:w="1564"/>
      </w:tblGrid>
      <w:tr>
        <w:trPr>
          <w:trHeight w:val="8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(пріоритетні завданн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ходів Програ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інан-суванн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с. гривен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тому числі за етапами т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ивень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тап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и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ворення умов для фі-зичного ви-ховання і спорту в усіх типах нав-чальних зак-ладів, за міс-цем роботи, проживання та відпочин-ку населення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 Запровадження у нав-чальних закладах усіх типів та форм власності рухової активності школярів та студентів в обсязі  8-12 годин на тиждень у навчальний та позанав-чальний час шляхом здійснення моніторингу потреби у фахівцях для забезпечення обсягів рухової активності; збіль-шення кількості вчителів фізичної культури; пос-тупового введення що-денних уроків з фізичної культури та 2-х годин позакласних занять з фізичної культури і спорт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щі навчальні заклади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в акредитаці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ня на 2 відсотка від загальної кількості уч-нів загально-освітніх, професійно-технічних, вищих нав-чальних зак-ладів, охоп-лених занят-тями з фі-зичної куль-тури і спорт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878"/>
        <w:gridCol w:w="1822"/>
        <w:gridCol w:w="1263"/>
        <w:gridCol w:w="900"/>
        <w:gridCol w:w="990"/>
        <w:gridCol w:w="990"/>
        <w:gridCol w:w="990"/>
        <w:gridCol w:w="990"/>
        <w:gridCol w:w="1564"/>
      </w:tblGrid>
      <w:tr>
        <w:trPr>
          <w:tblHeader w:val="true"/>
        </w:trPr>
        <w:tc>
          <w:tcPr>
            <w:tcW w:w="154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Забезпечення загаль-ноосвітніх навчальних закладів спортив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нанням та інвентар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 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сотка  від загальної кількості нав-чальних зак-ладів, які за-безпечено спортивним обладнанням та спортив-ним інвен-тарем</w:t>
            </w:r>
          </w:p>
        </w:tc>
      </w:tr>
      <w:tr>
        <w:trPr>
          <w:trHeight w:val="2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суван-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 Забезпечення навчання плаванню учнів 1-7 класів загальноосвітніх навчальних закладів, з урахуванням клі-матичних, географічних умов та наявної ресурсної ба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ння плаванню додатково 2 відсотків від загальної кількості ді-тей вік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-14 рокі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Забезпечення створення та утриманн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ого центру  фізичного здоров'я населення  «Спорт для всіх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рівня залу-чення до змістовного дозвілля та відпочинку населення, насамперед, молоді із щорічним збільшенням на 1-2 відсотки рівня охоплення населення руховою активністю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творення 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 діяльності міського центру  фізичної культури і спорту інвалідів «Інвасп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ня на 2-5 відсотків  кількості дітей та молоді з особливими фізичними можливостями  до занять фізичною культурою та спортом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. Залучення працюючих осіб підприємств, установ та організацій різ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йно-правових форм власності до занять фізичною культурою і спортом та участі їх у змаганнях різних рівн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ізації фізкультурно-спортив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 «Україна», «Спарта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  на 1-2 відсотки охоплення населення за місцем роботи руховою активністю </w:t>
            </w:r>
          </w:p>
        </w:tc>
      </w:tr>
      <w:tr>
        <w:trPr>
          <w:trHeight w:val="1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7. Забезпечення участі допризовної молоді у міській та обласній спартакіад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фізич-ної підго-товленості допризовної молоді</w:t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иток дитячого, дитячо-юнацького та резерв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спо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 Забезпечення модер-нізації дитячо-юнацьких спортивних шкіл та зміцнення їх матеріально-технічної баз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новлення матеріальн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ої бази дитячо-юнацьких спортивних шкіл </w:t>
            </w:r>
          </w:p>
        </w:tc>
      </w:tr>
      <w:tr>
        <w:trPr>
          <w:trHeight w:val="2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Забезпечення діяль-ності дитячо-юнацьких спортивних шкі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учення до 15 відсотків дітей та молоді 6-17 років до занять у ди-тячо-юнаць-ких спортив-них школах </w:t>
            </w:r>
          </w:p>
        </w:tc>
      </w:tr>
      <w:tr>
        <w:trPr>
          <w:trHeight w:val="1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 Забезпечення активним відпочинком вихованців ДЮСШ у канікулярний період шляхом організації профільних спортивних змін у міських табора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відпочинком у ка-нікулярний період у спортивно-оздоровчих таборах 18 відсотків вихованців дитячо-юнацьких спортивних шкіл 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Забезпечення використання спортивної бази загальноосвітніх шкіл дитячо-юнацькими спортивними школами на погоджених сторонами умов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портивними спорудами дитячо-юнацьких спортивних шкіл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Забезпечення введення з 01.09.2013 уроку з футболу в кожному навчальному закладі, в тому числі за рахунок варіативної складової робочих навчальних гр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рухової активності до 10-12 годин на тиждень, зниження захворюваності учнів, підвищення розумової працездатності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Створення груп з футболу в кожній загальноосвітній школі ( у межах позакласної робо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ізація рухової активності різних вікових груп,поліпшення організації навчально-виховного процесу 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Забезпечення  підвищення кваліфікації в обласному інституті післядипломної освіти учителів загальноосвітніх навчальних закладів, які проводять уроки з фу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і освіти  викладацького складу щодо технічної, тактичної та фізичної підготовки для проведення уроків з футболу на вищому рівні та статусу проведення занять з фізичної культури</w:t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Забезпечення придбання спортивної форми та інвентаря для занять футболом для кожного загальноосвітнього навчального закладу у відповідності до потреб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я до державних стандартів санітарних норм та правил утримання навчальних закладів, підвищення рівня мотивації до занять з футболу</w:t>
            </w:r>
          </w:p>
        </w:tc>
      </w:tr>
      <w:tr>
        <w:trPr>
          <w:trHeight w:val="14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розвитку спорту ви-щих досяг-нень, спорту ветеранів та інваліді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Організація і проведення міських змагань з олімпійських видів спорту та проведення навчально- тренувальних зборів з підготовки до обласних та  всеукраїнських змага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більшення кількості спортсменів міста, які взяли участь у обласних і Всеукраїнс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х змаганнях з олімпійських видів спорту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Забезпечення участі спортсменів та збірних команд міста в обласних та всеукраїнських  змаганнях з олімпійських видів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береження передових по-зицій успіш-ної участі  спортсменів міста у обласних, Всеукраїнсь-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маганнях різного рівня</w:t>
            </w:r>
          </w:p>
        </w:tc>
      </w:tr>
      <w:tr>
        <w:trPr>
          <w:trHeight w:val="11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Забезпечення під-готовки та участі спортсменів міста різних вікових груп у спортивних заходах міського, обласного та Всеукраїнського рівня з неолімпійських видів спорту, у тому числі проведення навчально-тренувальних збор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більшення кількості спортсменів міста, які взяли участь у обласних і Всеукраїнс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х змаганнях з не-олімпійських видів спорту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4. Забезпечи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ізацію та проведення  Чемпіонату та Першості України з мотокрос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ідновлення традицій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опуляриз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ія змагань з мотокросу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матеріально-технічної бази закладів фізичної культури та спорт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Реконструкція легкоатлетичного яд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ворення належних умов для занять фізичною культурою і спортом та покращ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у здоров’я дітей та молоді   шляхом залучення їх до регулярних занять фізкультурою і спортом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2. Проведення ремонтних  робіт  борцівського зал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ворення належних умов для розвитку фізичної культури і спорт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роведення ремонтних  робіт спор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розвитку фізичної культури і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</w:t>
            </w:r>
            <w:r>
              <w:rPr>
                <w:sz w:val="22"/>
                <w:szCs w:val="22"/>
              </w:rPr>
              <w:t>Проведення ремонтних  робіт гімнастичного з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розвитку фізичної культури і спорт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 Здійснення будівниц-тва трьох  багатофунк-ціональних майданчиків із синтетичним покриттям та тренажерним обладнанн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, відділ освіт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 10 відсотків забезпеченості населення міста сучас-ними спор-тивними май-данчикам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кращення організаційного, кадрового, матеріально-технічного, інформаційного забезпечення сфери фізичної культури і спо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 Забезпечення фор-мування Єдиного елект-ронного всеукраїнського реєстру спортивних спору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молоді та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спортивних об’єктів до Єдиного елек-тронного все-українського реєстру спор-тивних спо-ру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Забезпечення висвіт-лення визначних спор-тивних подій з </w:t>
            </w:r>
            <w:r>
              <w:rPr>
                <w:spacing w:val="-2"/>
                <w:sz w:val="22"/>
                <w:szCs w:val="22"/>
              </w:rPr>
              <w:t xml:space="preserve">олім-пійського, паралімпійсь-кого, дефлімпійського, неолімпійського </w:t>
            </w:r>
            <w:r>
              <w:rPr>
                <w:spacing w:val="-1"/>
                <w:sz w:val="22"/>
                <w:szCs w:val="22"/>
              </w:rPr>
              <w:t xml:space="preserve">спорту, пропагування розвитку фізкультурно-спортивного руху </w:t>
            </w:r>
            <w:r>
              <w:rPr>
                <w:spacing w:val="-3"/>
                <w:sz w:val="22"/>
                <w:szCs w:val="22"/>
              </w:rPr>
              <w:t>та здорового способу ж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діл з питан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ї полі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 фінанс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ування у населення сталих тра-дицій та мотивацій щодо фізич-ного вихо-вання і масо-вого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Створення 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Алеї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ї Слав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6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пуляриз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я здорового способу життя, здо-бутків кра-щих спорт-сменів міста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м по Програмі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74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 Cyr;Courier New" w:hAnsi="Petersburg Cyr;Courier New" w:cs="Petersburg Cyr;Courier New"/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7:00Z</dcterms:created>
  <dc:creator>админ</dc:creator>
  <dc:description/>
  <cp:keywords/>
  <dc:language>en-US</dc:language>
  <cp:lastModifiedBy>Админ</cp:lastModifiedBy>
  <cp:lastPrinted>2013-10-08T10:57:00Z</cp:lastPrinted>
  <dcterms:modified xsi:type="dcterms:W3CDTF">2013-10-11T07:47:00Z</dcterms:modified>
  <cp:revision>33</cp:revision>
  <dc:subject/>
  <dc:title>  </dc:title>
</cp:coreProperties>
</file>