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1"/>
        <w:jc w:val="center"/>
        <w:rPr>
          <w:b/>
          <w:b/>
        </w:rPr>
      </w:pPr>
      <w:r>
        <w:rPr>
          <w:b/>
          <w:lang w:val="ru-RU"/>
        </w:rPr>
        <w:t xml:space="preserve">ПРОЕКТ </w:t>
      </w:r>
      <w:r>
        <w:rPr>
          <w:b/>
        </w:rPr>
        <w:t>РІШЕННЯ РОМЕНСЬКОЇ  МІСЬКОЇ  РАДИ</w:t>
      </w:r>
    </w:p>
    <w:p>
      <w:pPr>
        <w:pStyle w:val="Heading1"/>
        <w:ind w:firstLine="18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>Дата розгляду:30.10.2013</w:t>
        <w:tab/>
        <w:tab/>
        <w:tab/>
        <w:tab/>
        <w:tab/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ind w:firstLine="18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103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шостого скликання від 31.07.2013 «Про затвердження списку народних  засідателів»</w:t>
      </w:r>
    </w:p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статті 25 Закону України «Про місцеве самоврядування в Україні», враховуючи статтю 58 Закону України «Про судоустрій та статус суддів», на підставі подання  голови Роменського міськрайонного суду Сумської області від 07.10.2013                № 04-16/5771</w:t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рішення міської ради шостого скликання від 31.07.2013 (42 сесія) «Про затвердження списку народних засідателів», доповнивши список народних засідателів Роменського міськрайонного суду Сумської області  такими кандидатур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06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 Олег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0.1968 року народження, мешканець         м. Ромни, вул. Пушкіна, 29, не працює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шта В’ячеслав Леонідович</w:t>
            </w:r>
          </w:p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1964 року народження, мешканець        м. Ромни, вул. Горького, 113/1, працює директором ДП ДАК «Хліб України» «Роменський комбінат хлібопродуктів»</w:t>
            </w:r>
          </w:p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обник проекту: начальник юридичного відділу Пишний Р.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5:00Z</dcterms:created>
  <dc:creator>rada</dc:creator>
  <dc:description/>
  <cp:keywords/>
  <dc:language>en-US</dc:language>
  <cp:lastModifiedBy>Админ</cp:lastModifiedBy>
  <cp:lastPrinted>2013-10-16T17:10:00Z</cp:lastPrinted>
  <dcterms:modified xsi:type="dcterms:W3CDTF">2013-10-17T12:51:00Z</dcterms:modified>
  <cp:revision>7</cp:revision>
  <dc:subject/>
  <dc:title/>
</cp:coreProperties>
</file>